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4247" w:right="4143" w:hanging="0"/>
        <w:jc w:val="center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35585</wp:posOffset>
                </wp:positionH>
                <wp:positionV relativeFrom="page">
                  <wp:posOffset>9189085</wp:posOffset>
                </wp:positionV>
                <wp:extent cx="7085965" cy="19240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8"/>
                                  </a:moveTo>
                                  <a:lnTo>
                                    <a:pt x="19677" y="528"/>
                                  </a:lnTo>
                                  <a:lnTo>
                                    <a:pt x="19677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1" y="535"/>
                                    </a:moveTo>
                                    <a:lnTo>
                                      <a:pt x="19682" y="535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18853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5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237" h="393">
                                      <a:moveTo>
                                        <a:pt x="-1" y="394"/>
                                      </a:moveTo>
                                      <a:lnTo>
                                        <a:pt x="5236" y="394"/>
                                      </a:lnTo>
                                      <a:lnTo>
                                        <a:pt x="5236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723.55pt;width:557.85pt;height:15.1pt" coordorigin="371,14471" coordsize="11157,302">
                <v:group id="shape_0" style="position:absolute;left:371;top:14471;width:11157;height:302">
                  <v:shape id="shape_0" coordsize="19679,530" path="m0,529l19678,529l19678,0l0,0l0,529e" fillcolor="#e7e7e7" stroked="f" o:allowincell="f" style="position:absolute;left:374;top:1447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4471;width:11157;height:302">
                    <v:shape id="shape_0" coordsize="19682,536" path="m0,535l19681,535l19681,0l0,0l0,535e" stroked="t" o:allowincell="f" style="position:absolute;left:371;top:14471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4522;width:2968;height:222">
                      <v:shape id="shape_0" coordsize="5238,395" path="m0,394l5237,394l5237,0l0,0l0,394e" fillcolor="#e7e7e7" stroked="f" o:allowincell="f" style="position:absolute;left:708;top:14522;width:2968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35585</wp:posOffset>
                </wp:positionH>
                <wp:positionV relativeFrom="page">
                  <wp:posOffset>8042910</wp:posOffset>
                </wp:positionV>
                <wp:extent cx="7085965" cy="1930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960"/>
                          <a:chOff x="0" y="0"/>
                          <a:chExt cx="70858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6">
                                    <a:moveTo>
                                      <a:pt x="1" y="535"/>
                                    </a:moveTo>
                                    <a:lnTo>
                                      <a:pt x="19682" y="535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21546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46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985" h="395">
                                      <a:moveTo>
                                        <a:pt x="-1" y="395"/>
                                      </a:moveTo>
                                      <a:lnTo>
                                        <a:pt x="5985" y="395"/>
                                      </a:lnTo>
                                      <a:lnTo>
                                        <a:pt x="5985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33.3pt;width:557.85pt;height:15.1pt" coordorigin="371,12666" coordsize="11157,302">
                <v:group id="shape_0" style="position:absolute;left:371;top:12666;width:11157;height:302">
                  <v:shape id="shape_0" coordsize="19679,530" path="m0,529l19678,529l19678,0l0,0l0,529e" fillcolor="#e7e7e7" stroked="f" o:allowincell="f" style="position:absolute;left:374;top:12669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2666;width:11157;height:302">
                    <v:shape id="shape_0" coordsize="19682,536" path="m0,535l19681,535l19681,0l0,0l0,535e" stroked="t" o:allowincell="f" style="position:absolute;left:371;top:12666;width:11157;height:303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2717;width:3393;height:222">
                      <v:shape id="shape_0" coordsize="5987,395" path="m0,394l5986,394l5986,0l0,0l0,394e" fillcolor="#e7e7e7" stroked="f" o:allowincell="f" style="position:absolute;left:708;top:12717;width:3392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5585</wp:posOffset>
                </wp:positionH>
                <wp:positionV relativeFrom="page">
                  <wp:posOffset>6897370</wp:posOffset>
                </wp:positionV>
                <wp:extent cx="7085965" cy="191770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3"/>
                                    </a:moveTo>
                                    <a:lnTo>
                                      <a:pt x="19682" y="533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23842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42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623" h="393">
                                      <a:moveTo>
                                        <a:pt x="-1" y="393"/>
                                      </a:moveTo>
                                      <a:lnTo>
                                        <a:pt x="6624" y="393"/>
                                      </a:lnTo>
                                      <a:lnTo>
                                        <a:pt x="6624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43.1pt;width:557.85pt;height:15.05pt" coordorigin="371,10862" coordsize="11157,301">
                <v:group id="shape_0" style="position:absolute;left:371;top:10862;width:11157;height:301">
                  <v:shape id="shape_0" coordsize="19679,530" path="m0,529l19678,529l19678,0l0,0l0,529e" fillcolor="#e7e7e7" stroked="f" o:allowincell="f" style="position:absolute;left:374;top:1086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0862;width:11157;height:301">
                    <v:shape id="shape_0" coordsize="19682,534" path="m0,533l19681,533l19681,0l0,0l0,533e" stroked="t" o:allowincell="f" style="position:absolute;left:371;top:10862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0911;width:3755;height:222">
                      <v:shape id="shape_0" coordsize="6626,395" path="m0,394l6625,394l6625,0l0,0l0,394e" fillcolor="#e7e7e7" stroked="f" o:allowincell="f" style="position:absolute;left:708;top:10912;width:3754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5585</wp:posOffset>
                </wp:positionH>
                <wp:positionV relativeFrom="page">
                  <wp:posOffset>5327650</wp:posOffset>
                </wp:positionV>
                <wp:extent cx="7085965" cy="191770"/>
                <wp:effectExtent l="635" t="127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3"/>
                                    </a:moveTo>
                                    <a:lnTo>
                                      <a:pt x="19682" y="533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32716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16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088" h="393">
                                      <a:moveTo>
                                        <a:pt x="-1" y="394"/>
                                      </a:moveTo>
                                      <a:lnTo>
                                        <a:pt x="9088" y="394"/>
                                      </a:lnTo>
                                      <a:lnTo>
                                        <a:pt x="9088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19.5pt;width:557.85pt;height:15.05pt" coordorigin="371,8390" coordsize="11157,301">
                <v:group id="shape_0" style="position:absolute;left:371;top:8390;width:11157;height:301">
                  <v:shape id="shape_0" coordsize="19679,530" path="m0,529l19678,529l19678,0l0,0l0,529e" fillcolor="#e7e7e7" stroked="f" o:allowincell="f" style="position:absolute;left:374;top:8392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8390;width:11157;height:301">
                    <v:shape id="shape_0" coordsize="19682,534" path="m0,533l19681,533l19681,0l0,0l0,533e" stroked="t" o:allowincell="f" style="position:absolute;left:371;top:8390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8440;width:5152;height:222">
                      <v:shape id="shape_0" coordsize="9090,395" path="m0,394l9089,394l9089,0l0,0l0,394e" fillcolor="#e7e7e7" stroked="f" o:allowincell="f" style="position:absolute;left:708;top:8440;width:5151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5585</wp:posOffset>
                </wp:positionH>
                <wp:positionV relativeFrom="page">
                  <wp:posOffset>4817110</wp:posOffset>
                </wp:positionV>
                <wp:extent cx="7085965" cy="191770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8"/>
                                  </a:moveTo>
                                  <a:lnTo>
                                    <a:pt x="19677" y="528"/>
                                  </a:lnTo>
                                  <a:lnTo>
                                    <a:pt x="19677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2"/>
                                    </a:moveTo>
                                    <a:lnTo>
                                      <a:pt x="19682" y="532"/>
                                    </a:lnTo>
                                    <a:lnTo>
                                      <a:pt x="19682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5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0960"/>
                                <a:ext cx="18885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85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246" h="395">
                                      <a:moveTo>
                                        <a:pt x="-1" y="395"/>
                                      </a:moveTo>
                                      <a:lnTo>
                                        <a:pt x="5245" y="395"/>
                                      </a:lnTo>
                                      <a:lnTo>
                                        <a:pt x="5245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79.3pt;width:557.85pt;height:15.05pt" coordorigin="371,7586" coordsize="11157,301">
                <v:group id="shape_0" style="position:absolute;left:371;top:7586;width:11157;height:301">
                  <v:shape id="shape_0" coordsize="19679,530" path="m0,529l19678,529l19678,0l0,0l0,529e" fillcolor="#e7e7e7" stroked="f" o:allowincell="f" style="position:absolute;left:374;top:7588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7586;width:11157;height:301">
                    <v:shape id="shape_0" coordsize="19682,534" path="m0,533l19681,533l19681,0l0,0l0,533e" stroked="t" o:allowincell="f" style="position:absolute;left:371;top:7586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7635;width:2973;height:222">
                      <v:shape id="shape_0" coordsize="5247,395" path="m0,394l5246,394l5246,0l0,0l0,394e" fillcolor="#e7e7e7" stroked="f" o:allowincell="f" style="position:absolute;left:708;top:7635;width:2973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6220</wp:posOffset>
                </wp:positionH>
                <wp:positionV relativeFrom="page">
                  <wp:posOffset>1976120</wp:posOffset>
                </wp:positionV>
                <wp:extent cx="7085330" cy="191770"/>
                <wp:effectExtent l="1270" t="127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91880"/>
                          <a:chOff x="0" y="0"/>
                          <a:chExt cx="7085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31680"/>
                                <a:ext cx="61372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372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048" h="395">
                                      <a:moveTo>
                                        <a:pt x="0" y="395"/>
                                      </a:moveTo>
                                      <a:lnTo>
                                        <a:pt x="17048" y="395"/>
                                      </a:lnTo>
                                      <a:lnTo>
                                        <a:pt x="17048" y="-1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55.6pt;width:557.85pt;height:15.05pt" coordorigin="372,3112" coordsize="11157,301">
                <v:group id="shape_0" style="position:absolute;left:372;top:3112;width:11157;height:301">
                  <v:shape id="shape_0" coordsize="19679,530" path="m0,529l19678,529l19678,0l0,0l0,529e" fillcolor="#e7e7e7" stroked="f" o:allowincell="f" style="position:absolute;left:374;top:311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2;top:3112;width:11157;height:301">
                    <v:shape id="shape_0" coordsize="19682,534" path="m0,533l19681,533l19681,0l0,0l0,533e" stroked="t" o:allowincell="f" style="position:absolute;left:372;top:3112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8;top:3161;width:9664;height:224">
                      <v:shape id="shape_0" coordsize="17049,397" path="m0,396l17048,396l17048,0l0,0l0,396e" fillcolor="#e7e7e7" stroked="f" o:allowincell="f" style="position:absolute;left:708;top:3162;width:9664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SAFETY DATA SHEET</w:t>
      </w:r>
    </w:p>
    <w:p>
      <w:pPr>
        <w:pStyle w:val="Normal"/>
        <w:spacing w:before="77" w:after="0"/>
        <w:ind w:right="104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LUIDCU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XP                                                                                           </w:t>
      </w:r>
      <w:r>
        <w:rPr>
          <w:rFonts w:cs="Times New Roman"/>
          <w:spacing w:val="34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a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right="104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Issued</w:t>
      </w:r>
      <w:r>
        <w:rPr>
          <w:rFonts w:cs="Times New Roman"/>
          <w:sz w:val="18"/>
          <w:szCs w:val="18"/>
        </w:rPr>
        <w:t>:</w:t>
      </w:r>
      <w:r>
        <w:rPr>
          <w:rFonts w:cs="Times New Roman"/>
          <w:spacing w:val="1"/>
          <w:sz w:val="18"/>
          <w:szCs w:val="18"/>
        </w:rPr>
        <w:t xml:space="preserve"> 7/10/2013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right="104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position w:val="-1"/>
          <w:sz w:val="18"/>
          <w:szCs w:val="18"/>
        </w:rPr>
        <w:t>Revision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No: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2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 w:before="1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IDENTIFICATION</w:t>
      </w:r>
      <w:r>
        <w:rPr>
          <w:rFonts w:cs="Times New Roman"/>
          <w:b/>
          <w:bCs/>
          <w:spacing w:val="-16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THE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SUBSTANCE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/ PREPARATION</w:t>
      </w:r>
      <w:r>
        <w:rPr>
          <w:rFonts w:cs="Times New Roman"/>
          <w:b/>
          <w:bCs/>
          <w:spacing w:val="-14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THE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COMPANY</w:t>
      </w:r>
      <w:r>
        <w:rPr>
          <w:rFonts w:cs="Times New Roman"/>
          <w:b/>
          <w:bCs/>
          <w:spacing w:val="-9"/>
        </w:rPr>
        <w:t xml:space="preserve"> </w:t>
      </w:r>
      <w:r>
        <w:rPr>
          <w:rFonts w:cs="Times New Roman"/>
          <w:b/>
          <w:bCs/>
        </w:rPr>
        <w:t>/ UNDERTAKING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35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Produc</w:t>
      </w:r>
      <w:r>
        <w:rPr>
          <w:rFonts w:cs="Times New Roman"/>
          <w:b/>
          <w:bCs/>
          <w:sz w:val="18"/>
          <w:szCs w:val="18"/>
        </w:rPr>
        <w:t>t</w:t>
      </w:r>
      <w:r>
        <w:rPr>
          <w:rFonts w:cs="Times New Roman"/>
          <w:b/>
          <w:bCs/>
          <w:spacing w:val="-1"/>
          <w:sz w:val="18"/>
          <w:szCs w:val="18"/>
        </w:rPr>
        <w:t xml:space="preserve"> name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LUIDCU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XP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79"/>
        <w:ind w:left="2656" w:right="1609" w:hanging="2544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Us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o</w:t>
      </w:r>
      <w:r>
        <w:rPr>
          <w:rFonts w:cs="Times New Roman"/>
          <w:b/>
          <w:bCs/>
          <w:sz w:val="18"/>
          <w:szCs w:val="18"/>
        </w:rPr>
        <w:t xml:space="preserve">f </w:t>
      </w:r>
      <w:r>
        <w:rPr>
          <w:rFonts w:cs="Times New Roman"/>
          <w:b/>
          <w:bCs/>
          <w:spacing w:val="-1"/>
          <w:sz w:val="18"/>
          <w:szCs w:val="18"/>
        </w:rPr>
        <w:t>substanc</w:t>
      </w:r>
      <w:r>
        <w:rPr>
          <w:rFonts w:cs="Times New Roman"/>
          <w:b/>
          <w:bCs/>
          <w:sz w:val="18"/>
          <w:szCs w:val="18"/>
        </w:rPr>
        <w:t xml:space="preserve">e / </w:t>
      </w:r>
      <w:r>
        <w:rPr>
          <w:rFonts w:cs="Times New Roman"/>
          <w:b/>
          <w:bCs/>
          <w:spacing w:val="-1"/>
          <w:sz w:val="18"/>
          <w:szCs w:val="18"/>
        </w:rPr>
        <w:t>prepara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le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lorinat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araffin,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iner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il,emulsifiers,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rros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hibitor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 metalworking applications</w:t>
      </w:r>
    </w:p>
    <w:p>
      <w:pPr>
        <w:pStyle w:val="Normal"/>
        <w:ind w:left="122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2"/>
          <w:sz w:val="18"/>
          <w:szCs w:val="18"/>
        </w:rPr>
        <w:t>Compan</w:t>
      </w:r>
      <w:r>
        <w:rPr>
          <w:rFonts w:cs="Times New Roman"/>
          <w:b/>
          <w:bCs/>
          <w:sz w:val="18"/>
          <w:szCs w:val="18"/>
        </w:rPr>
        <w:t>y</w:t>
      </w:r>
      <w:r>
        <w:rPr>
          <w:rFonts w:cs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name</w:t>
      </w:r>
      <w:r>
        <w:rPr>
          <w:rFonts w:cs="Times New Roman"/>
          <w:b/>
          <w:bCs/>
          <w:sz w:val="18"/>
          <w:szCs w:val="18"/>
        </w:rPr>
        <w:t xml:space="preserve">:   </w:t>
      </w:r>
      <w:r>
        <w:rPr>
          <w:rFonts w:cs="Times New Roman"/>
          <w:sz w:val="18"/>
          <w:szCs w:val="18"/>
        </w:rPr>
        <w:t xml:space="preserve">Oxy Arc </w:t>
      </w:r>
      <w:r>
        <w:rPr>
          <w:rFonts w:cs="Times New Roman"/>
          <w:spacing w:val="-1"/>
          <w:sz w:val="18"/>
          <w:szCs w:val="18"/>
        </w:rPr>
        <w:t>Ltd</w:t>
      </w:r>
    </w:p>
    <w:p>
      <w:pPr>
        <w:pStyle w:val="Normal"/>
        <w:ind w:left="1228" w:hanging="0"/>
        <w:rPr>
          <w:rFonts w:cs="Times New Roman"/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pacing w:val="-2"/>
          <w:sz w:val="18"/>
          <w:szCs w:val="18"/>
        </w:rPr>
      </w:r>
    </w:p>
    <w:p>
      <w:pPr>
        <w:pStyle w:val="Normal"/>
        <w:ind w:left="2444" w:firstLine="21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OES Roa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dustri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tate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Dundalk</w:t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Co. Louth</w:t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Ireland</w:t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</w:r>
    </w:p>
    <w:p>
      <w:pPr>
        <w:pStyle w:val="Normal"/>
        <w:spacing w:before="4" w:after="0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Tel</w:t>
      </w:r>
      <w:r>
        <w:rPr>
          <w:rFonts w:cs="Times New Roman"/>
          <w:sz w:val="18"/>
          <w:szCs w:val="18"/>
        </w:rPr>
        <w:t>:</w:t>
      </w:r>
      <w:r>
        <w:rPr>
          <w:rFonts w:cs="Times New Roman"/>
          <w:spacing w:val="1"/>
          <w:sz w:val="18"/>
          <w:szCs w:val="18"/>
        </w:rPr>
        <w:t xml:space="preserve"> 042 31137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Fax</w:t>
      </w:r>
      <w:r>
        <w:rPr>
          <w:rFonts w:cs="Times New Roman"/>
          <w:sz w:val="18"/>
          <w:szCs w:val="18"/>
        </w:rPr>
        <w:t>:</w:t>
      </w:r>
      <w:r>
        <w:rPr>
          <w:rFonts w:cs="Times New Roman"/>
          <w:spacing w:val="1"/>
          <w:sz w:val="18"/>
          <w:szCs w:val="18"/>
        </w:rPr>
        <w:t xml:space="preserve"> 042 38291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position w:val="-1"/>
          <w:sz w:val="18"/>
          <w:szCs w:val="18"/>
        </w:rPr>
        <w:t>Email:</w:t>
      </w:r>
      <w:r>
        <w:rPr>
          <w:rFonts w:cs="Times New Roman"/>
          <w:spacing w:val="1"/>
          <w:position w:val="-1"/>
          <w:sz w:val="18"/>
          <w:szCs w:val="18"/>
        </w:rPr>
        <w:t xml:space="preserve"> DONAL@OXYARC.IE</w:t>
      </w:r>
    </w:p>
    <w:p>
      <w:pPr>
        <w:pStyle w:val="Normal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2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HAZARDS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IDENTIFICATION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200"/>
        <w:ind w:left="136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Mai</w:t>
      </w:r>
      <w:r>
        <w:rPr>
          <w:rFonts w:cs="Times New Roman"/>
          <w:b/>
          <w:bCs/>
          <w:position w:val="-1"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hazard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rritat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y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COMPOSITION</w:t>
      </w:r>
      <w:r>
        <w:rPr>
          <w:rFonts w:cs="Times New Roman"/>
          <w:b/>
          <w:bCs/>
          <w:spacing w:val="-14"/>
        </w:rPr>
        <w:t xml:space="preserve"> </w:t>
      </w:r>
      <w:r>
        <w:rPr>
          <w:rFonts w:cs="Times New Roman"/>
          <w:b/>
          <w:bCs/>
        </w:rPr>
        <w:t>/ INFORMATION</w:t>
      </w:r>
      <w:r>
        <w:rPr>
          <w:rFonts w:cs="Times New Roman"/>
          <w:b/>
          <w:bCs/>
          <w:spacing w:val="-14"/>
        </w:rPr>
        <w:t xml:space="preserve"> 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INGREDIENT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auto" w:line="379"/>
        <w:ind w:left="2656" w:right="5653" w:hanging="1963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zardou</w:t>
      </w:r>
      <w:r>
        <w:rPr>
          <w:rFonts w:cs="Times New Roman"/>
          <w:b/>
          <w:bCs/>
          <w:sz w:val="18"/>
          <w:szCs w:val="18"/>
        </w:rPr>
        <w:t xml:space="preserve">s </w:t>
      </w:r>
      <w:r>
        <w:rPr>
          <w:rFonts w:cs="Times New Roman"/>
          <w:b/>
          <w:bCs/>
          <w:spacing w:val="-1"/>
          <w:sz w:val="18"/>
          <w:szCs w:val="18"/>
        </w:rPr>
        <w:t>ingredient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MONOETHANOLAMINE 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&lt;5% </w:t>
      </w:r>
      <w:r>
        <w:rPr>
          <w:rFonts w:cs="Times New Roman"/>
          <w:spacing w:val="1"/>
          <w:sz w:val="18"/>
          <w:szCs w:val="18"/>
        </w:rPr>
        <w:t>[Xn</w:t>
      </w:r>
      <w:r>
        <w:rPr>
          <w:rFonts w:cs="Times New Roman"/>
          <w:sz w:val="18"/>
          <w:szCs w:val="18"/>
        </w:rPr>
        <w:t>]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R20/22</w:t>
      </w:r>
      <w:r>
        <w:rPr>
          <w:rFonts w:cs="Times New Roman"/>
          <w:sz w:val="18"/>
          <w:szCs w:val="18"/>
        </w:rPr>
        <w:t xml:space="preserve">; 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[C</w:t>
      </w:r>
      <w:r>
        <w:rPr>
          <w:rFonts w:cs="Times New Roman"/>
          <w:sz w:val="18"/>
          <w:szCs w:val="18"/>
        </w:rPr>
        <w:t>]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R34</w:t>
      </w:r>
      <w:r>
        <w:rPr>
          <w:rFonts w:cs="Times New Roman"/>
          <w:sz w:val="18"/>
          <w:szCs w:val="18"/>
        </w:rPr>
        <w:t xml:space="preserve">; 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[Xi</w:t>
      </w:r>
      <w:r>
        <w:rPr>
          <w:rFonts w:cs="Times New Roman"/>
          <w:sz w:val="18"/>
          <w:szCs w:val="18"/>
        </w:rPr>
        <w:t>]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R37</w:t>
      </w:r>
    </w:p>
    <w:p>
      <w:pPr>
        <w:pStyle w:val="Normal"/>
        <w:spacing w:lineRule="auto" w:line="379" w:before="14" w:after="0"/>
        <w:ind w:left="2656" w:right="5101" w:hanging="233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•  </w:t>
      </w:r>
      <w:r>
        <w:rPr>
          <w:rFonts w:cs="Times New Roman"/>
          <w:b/>
          <w:bCs/>
          <w:spacing w:val="35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RAPESEED DIETHANOLAMIDE 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&lt;5% </w:t>
      </w:r>
      <w:r>
        <w:rPr>
          <w:rFonts w:cs="Times New Roman"/>
          <w:spacing w:val="1"/>
          <w:sz w:val="18"/>
          <w:szCs w:val="18"/>
        </w:rPr>
        <w:t>[Xi</w:t>
      </w:r>
      <w:r>
        <w:rPr>
          <w:rFonts w:cs="Times New Roman"/>
          <w:sz w:val="18"/>
          <w:szCs w:val="18"/>
        </w:rPr>
        <w:t>]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R36/38</w:t>
      </w:r>
    </w:p>
    <w:p>
      <w:pPr>
        <w:pStyle w:val="Normal"/>
        <w:spacing w:before="14" w:after="0"/>
        <w:ind w:left="242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•  </w:t>
      </w:r>
      <w:r>
        <w:rPr>
          <w:rFonts w:cs="Times New Roman"/>
          <w:b/>
          <w:bCs/>
          <w:spacing w:val="35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,3-METHYLENEB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5-METHYLOXAZOLIIDINE 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&lt;5%</w:t>
      </w:r>
    </w:p>
    <w:p>
      <w:pPr>
        <w:pStyle w:val="Normal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spacing w:val="1"/>
          <w:position w:val="-1"/>
          <w:sz w:val="18"/>
          <w:szCs w:val="18"/>
        </w:rPr>
        <w:t>[Xi</w:t>
      </w:r>
      <w:r>
        <w:rPr>
          <w:rFonts w:cs="Times New Roman"/>
          <w:position w:val="-1"/>
          <w:sz w:val="18"/>
          <w:szCs w:val="18"/>
        </w:rPr>
        <w:t>]</w:t>
      </w:r>
      <w:r>
        <w:rPr>
          <w:rFonts w:cs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position w:val="-1"/>
          <w:sz w:val="18"/>
          <w:szCs w:val="18"/>
        </w:rPr>
        <w:t>R37/38</w:t>
      </w:r>
      <w:r>
        <w:rPr>
          <w:rFonts w:cs="Times New Roman"/>
          <w:position w:val="-1"/>
          <w:sz w:val="18"/>
          <w:szCs w:val="18"/>
        </w:rPr>
        <w:t xml:space="preserve">; </w:t>
      </w:r>
      <w:r>
        <w:rPr>
          <w:rFonts w:cs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position w:val="-1"/>
          <w:sz w:val="18"/>
          <w:szCs w:val="18"/>
        </w:rPr>
        <w:t>[Xn</w:t>
      </w:r>
      <w:r>
        <w:rPr>
          <w:rFonts w:cs="Times New Roman"/>
          <w:position w:val="-1"/>
          <w:sz w:val="18"/>
          <w:szCs w:val="18"/>
        </w:rPr>
        <w:t>]</w:t>
      </w:r>
      <w:r>
        <w:rPr>
          <w:rFonts w:cs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position w:val="-1"/>
          <w:sz w:val="18"/>
          <w:szCs w:val="18"/>
        </w:rPr>
        <w:t>R22</w:t>
      </w:r>
      <w:r>
        <w:rPr>
          <w:rFonts w:cs="Times New Roman"/>
          <w:position w:val="-1"/>
          <w:sz w:val="18"/>
          <w:szCs w:val="18"/>
        </w:rPr>
        <w:t xml:space="preserve">; </w:t>
      </w:r>
      <w:r>
        <w:rPr>
          <w:rFonts w:cs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position w:val="-1"/>
          <w:sz w:val="18"/>
          <w:szCs w:val="18"/>
        </w:rPr>
        <w:t>[Xi</w:t>
      </w:r>
      <w:r>
        <w:rPr>
          <w:rFonts w:cs="Times New Roman"/>
          <w:position w:val="-1"/>
          <w:sz w:val="18"/>
          <w:szCs w:val="18"/>
        </w:rPr>
        <w:t>]</w:t>
      </w:r>
      <w:r>
        <w:rPr>
          <w:rFonts w:cs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position w:val="-1"/>
          <w:sz w:val="18"/>
          <w:szCs w:val="18"/>
        </w:rPr>
        <w:t>R41</w:t>
      </w:r>
      <w:r>
        <w:rPr>
          <w:rFonts w:cs="Times New Roman"/>
          <w:position w:val="-1"/>
          <w:sz w:val="18"/>
          <w:szCs w:val="18"/>
        </w:rPr>
        <w:t xml:space="preserve">; </w:t>
      </w:r>
      <w:r>
        <w:rPr>
          <w:rFonts w:cs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position w:val="-1"/>
          <w:sz w:val="18"/>
          <w:szCs w:val="18"/>
        </w:rPr>
        <w:t>[-</w:t>
      </w:r>
      <w:r>
        <w:rPr>
          <w:rFonts w:cs="Times New Roman"/>
          <w:position w:val="-1"/>
          <w:sz w:val="18"/>
          <w:szCs w:val="18"/>
        </w:rPr>
        <w:t>]</w:t>
      </w:r>
      <w:r>
        <w:rPr>
          <w:rFonts w:cs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position w:val="-1"/>
          <w:sz w:val="18"/>
          <w:szCs w:val="18"/>
        </w:rPr>
        <w:t>R52</w:t>
      </w:r>
    </w:p>
    <w:p>
      <w:pPr>
        <w:pStyle w:val="Normal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4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FIRST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AI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MEASURES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(SYMPTOMS)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47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Ski</w:t>
      </w:r>
      <w:r>
        <w:rPr>
          <w:rFonts w:cs="Times New Roman"/>
          <w:b/>
          <w:bCs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sz w:val="18"/>
          <w:szCs w:val="18"/>
        </w:rPr>
        <w:t>contact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long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a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aus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in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rritation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53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Eye contact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re may be irritation and rednes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71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Inges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ausea and stomach pain may occur. There may be vomiting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163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Inhalation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ignifica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zard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4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FIRST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AI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MEASURES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(ACTION)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47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Ski</w:t>
      </w:r>
      <w:r>
        <w:rPr>
          <w:rFonts w:cs="Times New Roman"/>
          <w:b/>
          <w:bCs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sz w:val="18"/>
          <w:szCs w:val="18"/>
        </w:rPr>
        <w:t>contact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s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t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minat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loth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houl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aunder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fo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use.</w:t>
      </w:r>
    </w:p>
    <w:p>
      <w:pPr>
        <w:pStyle w:val="Normal"/>
        <w:spacing w:lineRule="atLeast" w:line="320" w:before="3" w:after="0"/>
        <w:ind w:left="1631" w:right="1335" w:hanging="98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Eye contact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Bathe the eye with running water for 15 minutes. Seek medical advice if symtoms persist </w:t>
      </w:r>
      <w:r>
        <w:rPr>
          <w:rFonts w:cs="Times New Roman"/>
          <w:b/>
          <w:bCs/>
          <w:spacing w:val="-1"/>
          <w:sz w:val="18"/>
          <w:szCs w:val="18"/>
        </w:rPr>
        <w:t>Inges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Do not induce vomiting. Wash out mouth with water. Seek medical advice if symtoms persist. </w:t>
      </w:r>
      <w:r>
        <w:rPr>
          <w:rFonts w:cs="Times New Roman"/>
          <w:b/>
          <w:bCs/>
          <w:spacing w:val="-1"/>
          <w:sz w:val="18"/>
          <w:szCs w:val="18"/>
        </w:rPr>
        <w:t>Inhala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move to fresh air No significant hazard</w:t>
      </w:r>
    </w:p>
    <w:p>
      <w:pPr>
        <w:pStyle w:val="Normal"/>
        <w:spacing w:lineRule="exact" w:line="160" w:before="3" w:after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5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FIRE-FIGHTING</w:t>
      </w:r>
      <w:r>
        <w:rPr>
          <w:rFonts w:cs="Times New Roman"/>
          <w:b/>
          <w:bCs/>
          <w:spacing w:val="-16"/>
        </w:rPr>
        <w:t xml:space="preserve"> </w:t>
      </w:r>
      <w:r>
        <w:rPr>
          <w:rFonts w:cs="Times New Roman"/>
          <w:b/>
          <w:bCs/>
        </w:rPr>
        <w:t>MEASURE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846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xtinguishin</w:t>
      </w:r>
      <w:r>
        <w:rPr>
          <w:rFonts w:cs="Times New Roman"/>
          <w:b/>
          <w:bCs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sz w:val="18"/>
          <w:szCs w:val="18"/>
        </w:rPr>
        <w:t>media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arbon dioxide. Alcohol or polymer foam. Dry chemical powder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500" w:right="600" w:gutter="0" w:header="0" w:top="1360" w:footer="874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ind w:left="104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xposur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hazard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ignifica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zards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35585</wp:posOffset>
                </wp:positionH>
                <wp:positionV relativeFrom="page">
                  <wp:posOffset>8640445</wp:posOffset>
                </wp:positionV>
                <wp:extent cx="7085965" cy="21018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240"/>
                          <a:chOff x="0" y="0"/>
                          <a:chExt cx="708588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77">
                                  <a:moveTo>
                                    <a:pt x="-1" y="578"/>
                                  </a:moveTo>
                                  <a:lnTo>
                                    <a:pt x="19677" y="578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4">
                                    <a:moveTo>
                                      <a:pt x="0" y="584"/>
                                    </a:moveTo>
                                    <a:lnTo>
                                      <a:pt x="19681" y="584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4920"/>
                                <a:ext cx="20390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90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664" h="395">
                                      <a:moveTo>
                                        <a:pt x="-1" y="395"/>
                                      </a:moveTo>
                                      <a:lnTo>
                                        <a:pt x="5663" y="395"/>
                                      </a:lnTo>
                                      <a:lnTo>
                                        <a:pt x="5663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80.35pt;width:557.85pt;height:16.5pt" coordorigin="371,13607" coordsize="11157,330">
                <v:group id="shape_0" style="position:absolute;left:371;top:13607;width:11157;height:330">
                  <v:shape id="shape_0" coordsize="19679,579" path="m0,578l19678,578l19678,0l0,0l0,578e" fillcolor="#e7e7e7" stroked="f" o:allowincell="f" style="position:absolute;left:374;top:13610;width:11155;height:326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3607;width:11157;height:330">
                    <v:shape id="shape_0" coordsize="19682,585" path="m0,584l19681,584l19681,0l0,0l0,584e" stroked="t" o:allowincell="f" style="position:absolute;left:371;top:13607;width:11157;height:33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3662;width:3210;height:223">
                      <v:shape id="shape_0" coordsize="5665,396" path="m0,395l5664,395l5664,0l0,0l0,395e" fillcolor="#e7e7e7" stroked="f" o:allowincell="f" style="position:absolute;left:708;top:13662;width:3210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35585</wp:posOffset>
                </wp:positionH>
                <wp:positionV relativeFrom="page">
                  <wp:posOffset>8341360</wp:posOffset>
                </wp:positionV>
                <wp:extent cx="7085965" cy="191770"/>
                <wp:effectExtent l="635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8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7">
                                  <a:moveTo>
                                    <a:pt x="-1" y="528"/>
                                  </a:moveTo>
                                  <a:lnTo>
                                    <a:pt x="19677" y="528"/>
                                  </a:lnTo>
                                  <a:lnTo>
                                    <a:pt x="19677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4"/>
                                    </a:moveTo>
                                    <a:lnTo>
                                      <a:pt x="19681" y="534"/>
                                    </a:lnTo>
                                    <a:lnTo>
                                      <a:pt x="1968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22784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4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329" h="395">
                                      <a:moveTo>
                                        <a:pt x="-1" y="395"/>
                                      </a:moveTo>
                                      <a:lnTo>
                                        <a:pt x="6328" y="395"/>
                                      </a:lnTo>
                                      <a:lnTo>
                                        <a:pt x="6328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56.8pt;width:557.85pt;height:15.05pt" coordorigin="371,13136" coordsize="11157,301">
                <v:group id="shape_0" style="position:absolute;left:371;top:13136;width:11157;height:301">
                  <v:shape id="shape_0" coordsize="19679,530" path="m0,529l19678,529l19678,0l0,0l0,529e" fillcolor="#e7e7e7" stroked="f" o:allowincell="f" style="position:absolute;left:374;top:13139;width:11155;height:29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3136;width:11157;height:301">
                    <v:shape id="shape_0" coordsize="19682,534" path="m0,533l19681,533l19681,0l0,0l0,533e" stroked="t" o:allowincell="f" style="position:absolute;left:371;top:13136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3186;width:3587;height:222">
                      <v:shape id="shape_0" coordsize="6330,395" path="m0,394l6329,394l6329,0l0,0l0,394e" fillcolor="#e7e7e7" stroked="f" o:allowincell="f" style="position:absolute;left:708;top:13186;width:3587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35585</wp:posOffset>
                </wp:positionH>
                <wp:positionV relativeFrom="page">
                  <wp:posOffset>7407910</wp:posOffset>
                </wp:positionV>
                <wp:extent cx="7085965" cy="191770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20232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620" h="393">
                                      <a:moveTo>
                                        <a:pt x="-1" y="393"/>
                                      </a:moveTo>
                                      <a:lnTo>
                                        <a:pt x="5620" y="393"/>
                                      </a:lnTo>
                                      <a:lnTo>
                                        <a:pt x="5620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83.3pt;width:557.85pt;height:15.05pt" coordorigin="371,11666" coordsize="11157,301">
                <v:group id="shape_0" style="position:absolute;left:371;top:11666;width:11157;height:301">
                  <v:shape id="shape_0" coordsize="19679,530" path="m0,529l19678,529l19678,0l0,0l0,529e" fillcolor="#e7e7e7" stroked="f" o:allowincell="f" style="position:absolute;left:374;top:11669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1666;width:11157;height:301">
                    <v:shape id="shape_0" coordsize="19682,534" path="m0,533l19681,533l19681,0l0,0l0,533e" stroked="t" o:allowincell="f" style="position:absolute;left:371;top:11666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1716;width:3186;height:222">
                      <v:shape id="shape_0" coordsize="5622,395" path="m0,394l5621,394l5621,0l0,0l0,394e" fillcolor="#e7e7e7" stroked="f" o:allowincell="f" style="position:absolute;left:708;top:11716;width:3185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35585</wp:posOffset>
                </wp:positionH>
                <wp:positionV relativeFrom="page">
                  <wp:posOffset>5414010</wp:posOffset>
                </wp:positionV>
                <wp:extent cx="7085965" cy="192405"/>
                <wp:effectExtent l="635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0" y="535"/>
                                    </a:moveTo>
                                    <a:lnTo>
                                      <a:pt x="19681" y="535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270324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509" h="393">
                                      <a:moveTo>
                                        <a:pt x="-1" y="394"/>
                                      </a:moveTo>
                                      <a:lnTo>
                                        <a:pt x="7509" y="394"/>
                                      </a:lnTo>
                                      <a:lnTo>
                                        <a:pt x="7509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26.3pt;width:557.85pt;height:15.1pt" coordorigin="371,8526" coordsize="11157,302">
                <v:group id="shape_0" style="position:absolute;left:371;top:8526;width:11157;height:302">
                  <v:shape id="shape_0" coordsize="19679,530" path="m0,529l19678,529l19678,0l0,0l0,529e" fillcolor="#e7e7e7" stroked="f" o:allowincell="f" style="position:absolute;left:374;top:8529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8526;width:11157;height:302">
                    <v:shape id="shape_0" coordsize="19682,536" path="m0,535l19681,535l19681,0l0,0l0,535e" stroked="t" o:allowincell="f" style="position:absolute;left:371;top:8526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8577;width:4257;height:222">
                      <v:shape id="shape_0" coordsize="7511,395" path="m0,394l7510,394l7510,0l0,0l0,394e" fillcolor="#e7e7e7" stroked="f" o:allowincell="f" style="position:absolute;left:708;top:8577;width:4256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35585</wp:posOffset>
                </wp:positionH>
                <wp:positionV relativeFrom="page">
                  <wp:posOffset>4056380</wp:posOffset>
                </wp:positionV>
                <wp:extent cx="7085965" cy="191770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2"/>
                                    </a:moveTo>
                                    <a:lnTo>
                                      <a:pt x="19681" y="532"/>
                                    </a:lnTo>
                                    <a:lnTo>
                                      <a:pt x="19681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0960"/>
                                <a:ext cx="32608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058" h="397">
                                      <a:moveTo>
                                        <a:pt x="-1" y="397"/>
                                      </a:moveTo>
                                      <a:lnTo>
                                        <a:pt x="9058" y="397"/>
                                      </a:lnTo>
                                      <a:lnTo>
                                        <a:pt x="9058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19.4pt;width:557.85pt;height:15.1pt" coordorigin="371,6388" coordsize="11157,302">
                <v:group id="shape_0" style="position:absolute;left:371;top:6388;width:11157;height:302">
                  <v:shape id="shape_0" coordsize="19679,530" path="m0,529l19678,529l19678,0l0,0l0,529e" fillcolor="#e7e7e7" stroked="f" o:allowincell="f" style="position:absolute;left:374;top:6390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6388;width:11157;height:301">
                    <v:shape id="shape_0" coordsize="19682,534" path="m0,533l19681,533l19681,0l0,0l0,533e" stroked="t" o:allowincell="f" style="position:absolute;left:371;top:6388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6437;width:5135;height:224">
                      <v:shape id="shape_0" coordsize="9060,397" path="m0,396l9059,396l9059,0l0,0l0,396e" fillcolor="#e7e7e7" stroked="f" o:allowincell="f" style="position:absolute;left:708;top:6437;width:5134;height:224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35585</wp:posOffset>
                </wp:positionH>
                <wp:positionV relativeFrom="page">
                  <wp:posOffset>3121660</wp:posOffset>
                </wp:positionV>
                <wp:extent cx="7085965" cy="1924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0" y="534"/>
                                    </a:moveTo>
                                    <a:lnTo>
                                      <a:pt x="19681" y="534"/>
                                    </a:lnTo>
                                    <a:lnTo>
                                      <a:pt x="1968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18104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4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29" h="395">
                                      <a:moveTo>
                                        <a:pt x="-1" y="395"/>
                                      </a:moveTo>
                                      <a:lnTo>
                                        <a:pt x="5028" y="395"/>
                                      </a:lnTo>
                                      <a:lnTo>
                                        <a:pt x="5028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245.8pt;width:557.85pt;height:15.05pt" coordorigin="371,4916" coordsize="11157,301">
                <v:group id="shape_0" style="position:absolute;left:371;top:4916;width:11157;height:301">
                  <v:shape id="shape_0" coordsize="19679,530" path="m0,529l19678,529l19678,0l0,0l0,529e" fillcolor="#e7e7e7" stroked="f" o:allowincell="f" style="position:absolute;left:374;top:4919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4916;width:11157;height:301">
                    <v:shape id="shape_0" coordsize="19682,534" path="m0,533l19681,533l19681,0l0,0l0,533e" stroked="t" o:allowincell="f" style="position:absolute;left:371;top:4916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4966;width:2850;height:222">
                      <v:shape id="shape_0" coordsize="5030,395" path="m0,394l5029,394l5029,0l0,0l0,394e" fillcolor="#e7e7e7" stroked="f" o:allowincell="f" style="position:absolute;left:708;top:4966;width:2850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36220</wp:posOffset>
                </wp:positionH>
                <wp:positionV relativeFrom="page">
                  <wp:posOffset>2188210</wp:posOffset>
                </wp:positionV>
                <wp:extent cx="7085330" cy="191770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91880"/>
                          <a:chOff x="0" y="0"/>
                          <a:chExt cx="7085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31680"/>
                                <a:ext cx="23652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52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570" h="393">
                                      <a:moveTo>
                                        <a:pt x="0" y="394"/>
                                      </a:moveTo>
                                      <a:lnTo>
                                        <a:pt x="6570" y="394"/>
                                      </a:lnTo>
                                      <a:lnTo>
                                        <a:pt x="6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72.3pt;width:557.85pt;height:15.05pt" coordorigin="372,3446" coordsize="11157,301">
                <v:group id="shape_0" style="position:absolute;left:372;top:3446;width:11157;height:301">
                  <v:shape id="shape_0" coordsize="19679,530" path="m0,529l19678,529l19678,0l0,0l0,529e" fillcolor="#e7e7e7" stroked="f" o:allowincell="f" style="position:absolute;left:374;top:3448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2;top:3446;width:11157;height:301">
                    <v:shape id="shape_0" coordsize="19682,534" path="m0,533l19681,533l19681,0l0,0l0,533e" stroked="t" o:allowincell="f" style="position:absolute;left:372;top:3446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8;top:3496;width:3724;height:222">
                      <v:shape id="shape_0" coordsize="6571,395" path="m0,394l6570,394l6570,0l0,0l0,394e" fillcolor="#e7e7e7" stroked="f" o:allowincell="f" style="position:absolute;left:708;top:3496;width:3724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 w:before="14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00" w:before="41" w:after="0"/>
        <w:ind w:left="41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position w:val="-1"/>
          <w:sz w:val="18"/>
          <w:szCs w:val="18"/>
        </w:rPr>
        <w:t xml:space="preserve">Protection of fire-fighters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ea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elf-contain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reath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pparatus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6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ACCIDENTAL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</w:rPr>
        <w:t>RELEASE</w:t>
      </w:r>
      <w:r>
        <w:rPr>
          <w:rFonts w:cs="Times New Roman"/>
          <w:b/>
          <w:bCs/>
          <w:spacing w:val="-9"/>
        </w:rPr>
        <w:t xml:space="preserve"> </w:t>
      </w:r>
      <w:r>
        <w:rPr>
          <w:rFonts w:cs="Times New Roman"/>
          <w:b/>
          <w:bCs/>
        </w:rPr>
        <w:t>MEASURE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76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Person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precaution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f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ec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D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ers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tec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tail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8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nvironment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precaution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ischar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ain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ivers.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pilla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unding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76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Clean-u</w:t>
      </w:r>
      <w:r>
        <w:rPr>
          <w:rFonts w:cs="Times New Roman"/>
          <w:b/>
          <w:bCs/>
          <w:position w:val="-1"/>
          <w:sz w:val="18"/>
          <w:szCs w:val="18"/>
        </w:rPr>
        <w:t xml:space="preserve">p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procedure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bsorb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ar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and.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s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pilla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it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ar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mount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ter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7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HANDLING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STORAGE</w:t>
      </w:r>
    </w:p>
    <w:p>
      <w:pPr>
        <w:pStyle w:val="Normal"/>
        <w:spacing w:lineRule="exact" w:line="320" w:before="95" w:after="0"/>
        <w:ind w:left="909" w:right="5183" w:hanging="322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ndlin</w:t>
      </w:r>
      <w:r>
        <w:rPr>
          <w:rFonts w:cs="Times New Roman"/>
          <w:b/>
          <w:bCs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sz w:val="18"/>
          <w:szCs w:val="18"/>
        </w:rPr>
        <w:t>requirement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Exercise normal industrial hygiene </w:t>
      </w:r>
      <w:r>
        <w:rPr>
          <w:rFonts w:cs="Times New Roman"/>
          <w:b/>
          <w:bCs/>
          <w:spacing w:val="-1"/>
          <w:sz w:val="18"/>
          <w:szCs w:val="18"/>
        </w:rPr>
        <w:t>Storag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condition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to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ol,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el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ventilat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area. </w:t>
      </w:r>
      <w:r>
        <w:rPr>
          <w:rFonts w:cs="Times New Roman"/>
          <w:b/>
          <w:bCs/>
          <w:spacing w:val="-1"/>
          <w:sz w:val="18"/>
          <w:szCs w:val="18"/>
        </w:rPr>
        <w:t>Suitabl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packaging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us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nl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kep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igi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ackaging.</w:t>
      </w:r>
    </w:p>
    <w:p>
      <w:pPr>
        <w:pStyle w:val="Normal"/>
        <w:spacing w:lineRule="exact" w:line="140" w:before="5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8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EXPOSURE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CONTROLS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PERSONAL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PROTECTION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67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ngineerin</w:t>
      </w:r>
      <w:r>
        <w:rPr>
          <w:rFonts w:cs="Times New Roman"/>
          <w:b/>
          <w:bCs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sz w:val="18"/>
          <w:szCs w:val="18"/>
        </w:rPr>
        <w:t>measure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nsu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ufficie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ventila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rea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2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Respirator</w:t>
      </w:r>
      <w:r>
        <w:rPr>
          <w:rFonts w:cs="Times New Roman"/>
          <w:b/>
          <w:bCs/>
          <w:sz w:val="18"/>
          <w:szCs w:val="18"/>
        </w:rPr>
        <w:t xml:space="preserve">y </w:t>
      </w:r>
      <w:r>
        <w:rPr>
          <w:rFonts w:cs="Times New Roman"/>
          <w:b/>
          <w:bCs/>
          <w:spacing w:val="-1"/>
          <w:sz w:val="18"/>
          <w:szCs w:val="18"/>
        </w:rPr>
        <w:t>protec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ignifica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zard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110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n</w:t>
      </w:r>
      <w:r>
        <w:rPr>
          <w:rFonts w:cs="Times New Roman"/>
          <w:b/>
          <w:bCs/>
          <w:sz w:val="18"/>
          <w:szCs w:val="18"/>
        </w:rPr>
        <w:t xml:space="preserve">d </w:t>
      </w:r>
      <w:r>
        <w:rPr>
          <w:rFonts w:cs="Times New Roman"/>
          <w:b/>
          <w:bCs/>
          <w:spacing w:val="-1"/>
          <w:sz w:val="18"/>
          <w:szCs w:val="18"/>
        </w:rPr>
        <w:t>protec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xercise normal Industrial Hygiene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24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y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protec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nsu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y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a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nd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1190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Ski</w:t>
      </w:r>
      <w:r>
        <w:rPr>
          <w:rFonts w:cs="Times New Roman"/>
          <w:b/>
          <w:bCs/>
          <w:position w:val="-1"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protection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voi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long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ct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12" w:right="6299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9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PHYSICAL</w:t>
      </w:r>
      <w:r>
        <w:rPr>
          <w:rFonts w:cs="Times New Roman"/>
          <w:b/>
          <w:bCs/>
          <w:spacing w:val="-9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CHEMICAL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  <w:w w:val="99"/>
        </w:rPr>
        <w:t>PROPERTIE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97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tate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iquid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82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Colour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Yellow-brown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859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Odour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aracteristic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dour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907" w:right="755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Solubility</w:t>
      </w:r>
      <w:r>
        <w:rPr>
          <w:rFonts w:cs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in</w:t>
      </w:r>
      <w:r>
        <w:rPr>
          <w:rFonts w:cs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water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Soluble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641" w:right="7792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Viscosity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Oily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267" w:right="7523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Flas</w:t>
      </w:r>
      <w:r>
        <w:rPr>
          <w:rFonts w:cs="Times New Roman"/>
          <w:b/>
          <w:bCs/>
          <w:sz w:val="18"/>
          <w:szCs w:val="18"/>
        </w:rPr>
        <w:t xml:space="preserve">h </w:t>
      </w:r>
      <w:r>
        <w:rPr>
          <w:rFonts w:cs="Times New Roman"/>
          <w:b/>
          <w:bCs/>
          <w:spacing w:val="-1"/>
          <w:sz w:val="18"/>
          <w:szCs w:val="18"/>
        </w:rPr>
        <w:t>point°C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&gt;</w:t>
      </w:r>
      <w:r>
        <w:rPr>
          <w:rFonts w:cs="Times New Roman"/>
          <w:spacing w:val="1"/>
          <w:sz w:val="18"/>
          <w:szCs w:val="18"/>
        </w:rPr>
        <w:t xml:space="preserve"> 20</w:t>
      </w:r>
      <w:r>
        <w:rPr>
          <w:rFonts w:cs="Times New Roman"/>
          <w:sz w:val="18"/>
          <w:szCs w:val="18"/>
        </w:rPr>
        <w:t>0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110" w:right="7791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Relative density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0.95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2092" w:right="7419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pH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9.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pacing w:val="1"/>
          <w:sz w:val="18"/>
          <w:szCs w:val="18"/>
        </w:rPr>
        <w:t xml:space="preserve"> a</w:t>
      </w:r>
      <w:r>
        <w:rPr>
          <w:rFonts w:cs="Times New Roman"/>
          <w:sz w:val="18"/>
          <w:szCs w:val="18"/>
        </w:rPr>
        <w:t>t</w:t>
      </w:r>
      <w:r>
        <w:rPr>
          <w:rFonts w:cs="Times New Roman"/>
          <w:spacing w:val="1"/>
          <w:sz w:val="18"/>
          <w:szCs w:val="18"/>
        </w:rPr>
        <w:t xml:space="preserve"> 5%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10.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STABILITY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REACTIVITY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71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tability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ta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nd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rm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dition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969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Material</w:t>
      </w:r>
      <w:r>
        <w:rPr>
          <w:rFonts w:cs="Times New Roman"/>
          <w:b/>
          <w:bCs/>
          <w:sz w:val="18"/>
          <w:szCs w:val="18"/>
        </w:rPr>
        <w:t xml:space="preserve">s </w:t>
      </w:r>
      <w:r>
        <w:rPr>
          <w:rFonts w:cs="Times New Roman"/>
          <w:b/>
          <w:bCs/>
          <w:spacing w:val="-1"/>
          <w:sz w:val="18"/>
          <w:szCs w:val="18"/>
        </w:rPr>
        <w:t>t</w:t>
      </w:r>
      <w:r>
        <w:rPr>
          <w:rFonts w:cs="Times New Roman"/>
          <w:b/>
          <w:bCs/>
          <w:sz w:val="18"/>
          <w:szCs w:val="18"/>
        </w:rPr>
        <w:t xml:space="preserve">o </w:t>
      </w:r>
      <w:r>
        <w:rPr>
          <w:rFonts w:cs="Times New Roman"/>
          <w:b/>
          <w:bCs/>
          <w:spacing w:val="-1"/>
          <w:sz w:val="18"/>
          <w:szCs w:val="18"/>
        </w:rPr>
        <w:t>avoid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tro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xidis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gent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61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Haz</w:t>
      </w:r>
      <w:r>
        <w:rPr>
          <w:rFonts w:cs="Times New Roman"/>
          <w:b/>
          <w:bCs/>
          <w:position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decomp</w:t>
      </w:r>
      <w:r>
        <w:rPr>
          <w:rFonts w:cs="Times New Roman"/>
          <w:b/>
          <w:bCs/>
          <w:position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product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mbus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mit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xic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um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ydroge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lorid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/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hosgene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exact" w:line="220"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11.</w:t>
      </w:r>
      <w:r>
        <w:rPr>
          <w:rFonts w:cs="Times New Roman"/>
          <w:b/>
          <w:bCs/>
          <w:spacing w:val="-2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TOXICOLOGICAL</w:t>
      </w:r>
      <w:r>
        <w:rPr>
          <w:rFonts w:cs="Times New Roman"/>
          <w:b/>
          <w:bCs/>
          <w:spacing w:val="-17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INFORMATION</w:t>
      </w:r>
    </w:p>
    <w:p>
      <w:pPr>
        <w:pStyle w:val="Normal"/>
        <w:spacing w:lineRule="exact" w:line="200" w:before="1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12.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ECOLOGICAL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</w:rPr>
        <w:t>INFORMATION</w:t>
      </w:r>
    </w:p>
    <w:p>
      <w:pPr>
        <w:pStyle w:val="Normal"/>
        <w:spacing w:lineRule="exact" w:line="200" w:before="1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70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Mobility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olu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ter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07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Persistenc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an</w:t>
      </w:r>
      <w:r>
        <w:rPr>
          <w:rFonts w:cs="Times New Roman"/>
          <w:b/>
          <w:bCs/>
          <w:sz w:val="18"/>
          <w:szCs w:val="18"/>
        </w:rPr>
        <w:t xml:space="preserve">d </w:t>
      </w:r>
      <w:r>
        <w:rPr>
          <w:rFonts w:cs="Times New Roman"/>
          <w:b/>
          <w:bCs/>
          <w:spacing w:val="-1"/>
          <w:sz w:val="18"/>
          <w:szCs w:val="18"/>
        </w:rPr>
        <w:t>degradability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iodegrada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ar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nly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342" w:right="5917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Bioaccumulativ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potential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ioaccumula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tential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600" w:gutter="0" w:header="1460" w:top="1960" w:footer="874" w:bottom="931"/>
          <w:pgNumType w:start="2" w:fmt="decimal"/>
          <w:formProt w:val="false"/>
          <w:textDirection w:val="lrTb"/>
          <w:docGrid w:type="default" w:linePitch="100" w:charSpace="0"/>
        </w:sectPr>
        <w:pStyle w:val="Normal"/>
        <w:ind w:left="712" w:right="646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Othe</w:t>
      </w:r>
      <w:r>
        <w:rPr>
          <w:rFonts w:cs="Times New Roman"/>
          <w:b/>
          <w:bCs/>
          <w:sz w:val="18"/>
          <w:szCs w:val="18"/>
        </w:rPr>
        <w:t xml:space="preserve">r </w:t>
      </w:r>
      <w:r>
        <w:rPr>
          <w:rFonts w:cs="Times New Roman"/>
          <w:b/>
          <w:bCs/>
          <w:spacing w:val="-1"/>
          <w:sz w:val="18"/>
          <w:szCs w:val="18"/>
        </w:rPr>
        <w:t>advers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effect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egligible ecotoxicity.</w:t>
      </w:r>
    </w:p>
    <w:p>
      <w:pPr>
        <w:pStyle w:val="Normal"/>
        <w:spacing w:lineRule="exact" w:line="140" w:before="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35585</wp:posOffset>
                </wp:positionH>
                <wp:positionV relativeFrom="page">
                  <wp:posOffset>8657590</wp:posOffset>
                </wp:positionV>
                <wp:extent cx="7085965" cy="191770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2"/>
                                    </a:moveTo>
                                    <a:lnTo>
                                      <a:pt x="19682" y="532"/>
                                    </a:lnTo>
                                    <a:lnTo>
                                      <a:pt x="19682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5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0960"/>
                                <a:ext cx="16257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516" h="395">
                                      <a:moveTo>
                                        <a:pt x="-1" y="395"/>
                                      </a:moveTo>
                                      <a:lnTo>
                                        <a:pt x="4516" y="395"/>
                                      </a:lnTo>
                                      <a:lnTo>
                                        <a:pt x="4516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81.7pt;width:557.85pt;height:15.1pt" coordorigin="371,13634" coordsize="11157,302">
                <v:group id="shape_0" style="position:absolute;left:371;top:13634;width:11157;height:302">
                  <v:shape id="shape_0" coordsize="19679,530" path="m0,529l19678,529l19678,0l0,0l0,529e" fillcolor="#e7e7e7" stroked="f" o:allowincell="f" style="position:absolute;left:374;top:13636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3634;width:11157;height:301">
                    <v:shape id="shape_0" coordsize="19682,534" path="m0,533l19681,533l19681,0l0,0l0,533e" stroked="t" o:allowincell="f" style="position:absolute;left:371;top:13634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3683;width:2560;height:222">
                      <v:shape id="shape_0" coordsize="4518,395" path="m0,394l4517,394l4517,0l0,0l0,394e" fillcolor="#e7e7e7" stroked="f" o:allowincell="f" style="position:absolute;left:708;top:13683;width:2559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35585</wp:posOffset>
                </wp:positionH>
                <wp:positionV relativeFrom="page">
                  <wp:posOffset>5203825</wp:posOffset>
                </wp:positionV>
                <wp:extent cx="7085965" cy="210185"/>
                <wp:effectExtent l="635" t="127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240"/>
                          <a:chOff x="0" y="0"/>
                          <a:chExt cx="708588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77">
                                  <a:moveTo>
                                    <a:pt x="0" y="578"/>
                                  </a:moveTo>
                                  <a:lnTo>
                                    <a:pt x="19678" y="578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4">
                                    <a:moveTo>
                                      <a:pt x="1" y="584"/>
                                    </a:moveTo>
                                    <a:lnTo>
                                      <a:pt x="19682" y="584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4920"/>
                                <a:ext cx="20739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39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761" h="395">
                                      <a:moveTo>
                                        <a:pt x="-1" y="395"/>
                                      </a:moveTo>
                                      <a:lnTo>
                                        <a:pt x="5760" y="395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09.75pt;width:557.85pt;height:16.5pt" coordorigin="371,8195" coordsize="11157,330">
                <v:group id="shape_0" style="position:absolute;left:371;top:8195;width:11157;height:330">
                  <v:shape id="shape_0" coordsize="19679,579" path="m0,578l19678,578l19678,0l0,0l0,578e" fillcolor="#e7e7e7" stroked="f" o:allowincell="f" style="position:absolute;left:374;top:8198;width:11155;height:326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8195;width:11157;height:330">
                    <v:shape id="shape_0" coordsize="19682,585" path="m0,584l19681,584l19681,0l0,0l0,584e" stroked="t" o:allowincell="f" style="position:absolute;left:371;top:8195;width:11157;height:33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8250;width:3265;height:223">
                      <v:shape id="shape_0" coordsize="5762,396" path="m0,395l5761,395l5761,0l0,0l0,395e" fillcolor="#e7e7e7" stroked="f" o:allowincell="f" style="position:absolute;left:708;top:8250;width:3265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35585</wp:posOffset>
                </wp:positionH>
                <wp:positionV relativeFrom="page">
                  <wp:posOffset>4886325</wp:posOffset>
                </wp:positionV>
                <wp:extent cx="7085965" cy="21082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960"/>
                          <a:chOff x="0" y="0"/>
                          <a:chExt cx="70858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80">
                                  <a:moveTo>
                                    <a:pt x="0" y="580"/>
                                  </a:moveTo>
                                  <a:lnTo>
                                    <a:pt x="19678" y="580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6">
                                    <a:moveTo>
                                      <a:pt x="1" y="585"/>
                                    </a:moveTo>
                                    <a:lnTo>
                                      <a:pt x="19682" y="585"/>
                                    </a:lnTo>
                                    <a:lnTo>
                                      <a:pt x="1968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5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4920"/>
                                <a:ext cx="7455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71" h="393">
                                      <a:moveTo>
                                        <a:pt x="-1" y="394"/>
                                      </a:moveTo>
                                      <a:lnTo>
                                        <a:pt x="2070" y="394"/>
                                      </a:lnTo>
                                      <a:lnTo>
                                        <a:pt x="2070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84.75pt;width:557.85pt;height:16.5pt" coordorigin="371,7695" coordsize="11157,330">
                <v:group id="shape_0" style="position:absolute;left:371;top:7695;width:11157;height:330">
                  <v:shape id="shape_0" coordsize="19679,581" path="m0,580l19678,580l19678,0l0,0l0,580e" fillcolor="#e7e7e7" stroked="f" o:allowincell="f" style="position:absolute;left:374;top:7698;width:11155;height:3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7695;width:11157;height:330">
                    <v:shape id="shape_0" coordsize="19682,585" path="m0,584l19681,584l19681,0l0,0l0,584e" stroked="t" o:allowincell="f" style="position:absolute;left:371;top:7695;width:11157;height:33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7750;width:1173;height:222">
                      <v:shape id="shape_0" coordsize="2072,394" path="m0,393l2071,393l2071,0l0,0l0,393e" fillcolor="#e7e7e7" stroked="f" o:allowincell="f" style="position:absolute;left:708;top:7750;width:1173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35585</wp:posOffset>
                </wp:positionH>
                <wp:positionV relativeFrom="page">
                  <wp:posOffset>4588510</wp:posOffset>
                </wp:positionV>
                <wp:extent cx="7085965" cy="191770"/>
                <wp:effectExtent l="635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2"/>
                                    </a:moveTo>
                                    <a:lnTo>
                                      <a:pt x="19682" y="532"/>
                                    </a:lnTo>
                                    <a:lnTo>
                                      <a:pt x="19682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5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0960"/>
                                <a:ext cx="7275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21" h="395">
                                      <a:moveTo>
                                        <a:pt x="-1" y="395"/>
                                      </a:moveTo>
                                      <a:lnTo>
                                        <a:pt x="2022" y="395"/>
                                      </a:lnTo>
                                      <a:lnTo>
                                        <a:pt x="2022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61.3pt;width:557.85pt;height:15.1pt" coordorigin="371,7226" coordsize="11157,302">
                <v:group id="shape_0" style="position:absolute;left:371;top:7226;width:11157;height:302">
                  <v:shape id="shape_0" coordsize="19679,530" path="m0,529l19678,529l19678,0l0,0l0,529e" fillcolor="#e7e7e7" stroked="f" o:allowincell="f" style="position:absolute;left:374;top:7228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7226;width:11157;height:301">
                    <v:shape id="shape_0" coordsize="19682,534" path="m0,533l19681,533l19681,0l0,0l0,533e" stroked="t" o:allowincell="f" style="position:absolute;left:371;top:7226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7275;width:1146;height:222">
                      <v:shape id="shape_0" coordsize="2024,395" path="m0,394l2023,394l2023,0l0,0l0,394e" fillcolor="#e7e7e7" stroked="f" o:allowincell="f" style="position:absolute;left:708;top:7275;width:1145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35585</wp:posOffset>
                </wp:positionH>
                <wp:positionV relativeFrom="page">
                  <wp:posOffset>3209290</wp:posOffset>
                </wp:positionV>
                <wp:extent cx="7085965" cy="21018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240"/>
                          <a:chOff x="0" y="0"/>
                          <a:chExt cx="708588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80">
                                  <a:moveTo>
                                    <a:pt x="0" y="580"/>
                                  </a:moveTo>
                                  <a:lnTo>
                                    <a:pt x="19678" y="580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4">
                                    <a:moveTo>
                                      <a:pt x="1" y="584"/>
                                    </a:moveTo>
                                    <a:lnTo>
                                      <a:pt x="19682" y="584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4920"/>
                                <a:ext cx="60516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81" h="392">
                                      <a:moveTo>
                                        <a:pt x="-1" y="393"/>
                                      </a:moveTo>
                                      <a:lnTo>
                                        <a:pt x="1680" y="393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252.7pt;width:557.85pt;height:16.5pt" coordorigin="371,5054" coordsize="11157,330">
                <v:group id="shape_0" style="position:absolute;left:371;top:5054;width:11157;height:330">
                  <v:shape id="shape_0" coordsize="19679,581" path="m0,580l19678,580l19678,0l0,0l0,580e" fillcolor="#e7e7e7" stroked="f" o:allowincell="f" style="position:absolute;left:374;top:5056;width:11155;height:3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5054;width:11157;height:330">
                    <v:shape id="shape_0" coordsize="19682,585" path="m0,584l19681,584l19681,0l0,0l0,584e" stroked="t" o:allowincell="f" style="position:absolute;left:371;top:5054;width:11157;height:33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5109;width:952;height:222">
                      <v:shape id="shape_0" coordsize="1682,394" path="m0,393l1681,393l1681,0l0,0l0,393e" fillcolor="#e7e7e7" stroked="f" o:allowincell="f" style="position:absolute;left:708;top:5109;width:952;height:221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35585</wp:posOffset>
                </wp:positionH>
                <wp:positionV relativeFrom="page">
                  <wp:posOffset>2910205</wp:posOffset>
                </wp:positionV>
                <wp:extent cx="7085965" cy="192405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1" y="535"/>
                                    </a:moveTo>
                                    <a:lnTo>
                                      <a:pt x="19682" y="535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19486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86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413" h="393">
                                      <a:moveTo>
                                        <a:pt x="-1" y="394"/>
                                      </a:moveTo>
                                      <a:lnTo>
                                        <a:pt x="5414" y="394"/>
                                      </a:lnTo>
                                      <a:lnTo>
                                        <a:pt x="5414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229.15pt;width:557.85pt;height:15.1pt" coordorigin="371,4583" coordsize="11157,302">
                <v:group id="shape_0" style="position:absolute;left:371;top:4583;width:11157;height:302">
                  <v:shape id="shape_0" coordsize="19679,530" path="m0,529l19678,529l19678,0l0,0l0,529e" fillcolor="#e7e7e7" stroked="f" o:allowincell="f" style="position:absolute;left:374;top:4586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4583;width:11157;height:302">
                    <v:shape id="shape_0" coordsize="19682,536" path="m0,535l19681,535l19681,0l0,0l0,535e" stroked="t" o:allowincell="f" style="position:absolute;left:371;top:4583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4634;width:3069;height:222">
                      <v:shape id="shape_0" coordsize="5416,395" path="m0,394l5415,394l5415,0l0,0l0,394e" fillcolor="#e7e7e7" stroked="f" o:allowincell="f" style="position:absolute;left:708;top:4634;width:3068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36220</wp:posOffset>
                </wp:positionH>
                <wp:positionV relativeFrom="page">
                  <wp:posOffset>1976120</wp:posOffset>
                </wp:positionV>
                <wp:extent cx="7085330" cy="191770"/>
                <wp:effectExtent l="1270" t="127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91880"/>
                          <a:chOff x="0" y="0"/>
                          <a:chExt cx="7085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1" y="529"/>
                                  </a:moveTo>
                                  <a:lnTo>
                                    <a:pt x="19679" y="529"/>
                                  </a:lnTo>
                                  <a:lnTo>
                                    <a:pt x="1967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31680"/>
                                <a:ext cx="20084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84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79" h="395">
                                      <a:moveTo>
                                        <a:pt x="0" y="396"/>
                                      </a:moveTo>
                                      <a:lnTo>
                                        <a:pt x="5579" y="396"/>
                                      </a:lnTo>
                                      <a:lnTo>
                                        <a:pt x="55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55.6pt;width:557.9pt;height:15.05pt" coordorigin="372,3112" coordsize="11158,301">
                <v:group id="shape_0" style="position:absolute;left:372;top:3112;width:11158;height:301">
                  <v:shape id="shape_0" coordsize="19679,530" path="m0,529l19678,529l19678,0l0,0l0,529e" fillcolor="#e7e7e7" stroked="f" o:allowincell="f" style="position:absolute;left:374;top:311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2;top:3112;width:11157;height:301">
                    <v:shape id="shape_0" coordsize="19682,534" path="m0,533l19681,533l19681,0l0,0l0,533e" stroked="t" o:allowincell="f" style="position:absolute;left:372;top:3112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8;top:3162;width:3162;height:224">
                      <v:shape id="shape_0" coordsize="5580,397" path="m0,396l5579,396l5579,0l0,0l0,396e" fillcolor="#e7e7e7" stroked="f" o:allowincell="f" style="position:absolute;left:708;top:3162;width:3162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</w:rPr>
        <w:t>13.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DISPOSAL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CONSIDERATION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65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Dispos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o</w:t>
      </w:r>
      <w:r>
        <w:rPr>
          <w:rFonts w:cs="Times New Roman"/>
          <w:b/>
          <w:bCs/>
          <w:sz w:val="18"/>
          <w:szCs w:val="18"/>
        </w:rPr>
        <w:t xml:space="preserve">f </w:t>
      </w:r>
      <w:r>
        <w:rPr>
          <w:rFonts w:cs="Times New Roman"/>
          <w:b/>
          <w:bCs/>
          <w:spacing w:val="-1"/>
          <w:sz w:val="18"/>
          <w:szCs w:val="18"/>
        </w:rPr>
        <w:t>packaging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ispos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rm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dustri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ste.</w:t>
      </w:r>
    </w:p>
    <w:p>
      <w:pPr>
        <w:pStyle w:val="Normal"/>
        <w:spacing w:lineRule="atLeast" w:line="320" w:before="3" w:after="0"/>
        <w:ind w:left="2556" w:right="1741" w:hanging="485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1"/>
          <w:sz w:val="18"/>
          <w:szCs w:val="18"/>
        </w:rPr>
        <w:t>NB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er'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tten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aw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ssi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xistenc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gi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ati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gulations regard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isposal.</w:t>
      </w:r>
    </w:p>
    <w:p>
      <w:pPr>
        <w:pStyle w:val="Normal"/>
        <w:spacing w:lineRule="exact" w:line="140" w:before="4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14.</w:t>
      </w:r>
      <w:r>
        <w:rPr>
          <w:rFonts w:cs="Times New Roman"/>
          <w:b/>
          <w:bCs/>
          <w:spacing w:val="-2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TRANSPORT</w:t>
      </w:r>
      <w:r>
        <w:rPr>
          <w:rFonts w:cs="Times New Roman"/>
          <w:b/>
          <w:bCs/>
          <w:spacing w:val="-11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INFORMATION</w:t>
      </w:r>
    </w:p>
    <w:p>
      <w:pPr>
        <w:pStyle w:val="Normal"/>
        <w:spacing w:lineRule="exact" w:line="200" w:before="1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ADR</w:t>
      </w:r>
      <w:r>
        <w:rPr>
          <w:rFonts w:cs="Times New Roman"/>
          <w:b/>
          <w:bCs/>
          <w:spacing w:val="-4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/</w:t>
      </w:r>
      <w:r>
        <w:rPr>
          <w:rFonts w:cs="Times New Roman"/>
          <w:b/>
          <w:bCs/>
          <w:spacing w:val="-1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RID</w:t>
      </w:r>
    </w:p>
    <w:p>
      <w:pPr>
        <w:pStyle w:val="Normal"/>
        <w:spacing w:lineRule="exact" w:line="180" w:before="1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00" w:before="41" w:after="0"/>
        <w:ind w:left="118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Shippin</w:t>
      </w:r>
      <w:r>
        <w:rPr>
          <w:rFonts w:cs="Times New Roman"/>
          <w:b/>
          <w:bCs/>
          <w:position w:val="-1"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name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 Classified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 w:before="2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spacing w:val="1"/>
          <w:position w:val="-1"/>
        </w:rPr>
        <w:t>IMD</w:t>
      </w:r>
      <w:r>
        <w:rPr>
          <w:rFonts w:cs="Times New Roman"/>
          <w:b/>
          <w:bCs/>
          <w:position w:val="-1"/>
        </w:rPr>
        <w:t>G</w:t>
      </w:r>
      <w:r>
        <w:rPr>
          <w:rFonts w:cs="Times New Roman"/>
          <w:b/>
          <w:bCs/>
          <w:spacing w:val="-5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 xml:space="preserve">/ </w:t>
      </w:r>
      <w:r>
        <w:rPr>
          <w:rFonts w:cs="Times New Roman"/>
          <w:b/>
          <w:bCs/>
          <w:spacing w:val="1"/>
          <w:position w:val="-1"/>
        </w:rPr>
        <w:t>IMO</w:t>
      </w:r>
    </w:p>
    <w:p>
      <w:pPr>
        <w:pStyle w:val="Normal"/>
        <w:spacing w:lineRule="exact" w:line="200" w:before="1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IATA</w:t>
      </w:r>
      <w:r>
        <w:rPr>
          <w:rFonts w:cs="Times New Roman"/>
          <w:b/>
          <w:bCs/>
          <w:spacing w:val="-5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/</w:t>
      </w:r>
      <w:r>
        <w:rPr>
          <w:rFonts w:cs="Times New Roman"/>
          <w:b/>
          <w:bCs/>
          <w:spacing w:val="-1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ICAO</w:t>
      </w:r>
    </w:p>
    <w:p>
      <w:pPr>
        <w:pStyle w:val="Normal"/>
        <w:spacing w:lineRule="exact" w:line="220" w:before="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</w:rPr>
        <w:t>15.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REGULATORY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</w:rPr>
        <w:t>INFORMATION</w:t>
      </w:r>
    </w:p>
    <w:p>
      <w:pPr>
        <w:pStyle w:val="Normal"/>
        <w:spacing w:lineRule="exact" w:line="200" w:before="1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9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zar</w:t>
      </w:r>
      <w:r>
        <w:rPr>
          <w:rFonts w:cs="Times New Roman"/>
          <w:b/>
          <w:bCs/>
          <w:sz w:val="18"/>
          <w:szCs w:val="18"/>
        </w:rPr>
        <w:t xml:space="preserve">d </w:t>
      </w:r>
      <w:r>
        <w:rPr>
          <w:rFonts w:cs="Times New Roman"/>
          <w:b/>
          <w:bCs/>
          <w:spacing w:val="-1"/>
          <w:sz w:val="18"/>
          <w:szCs w:val="18"/>
        </w:rPr>
        <w:t>symbol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rritant.</w:t>
      </w:r>
    </w:p>
    <w:p>
      <w:pPr>
        <w:pStyle w:val="Normal"/>
        <w:spacing w:lineRule="exact" w:line="120" w:before="9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556" w:hanging="0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14350" cy="5143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40.45pt;height:40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1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313" w:right="5591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Ris</w:t>
      </w:r>
      <w:r>
        <w:rPr>
          <w:rFonts w:cs="Times New Roman"/>
          <w:b/>
          <w:bCs/>
          <w:sz w:val="18"/>
          <w:szCs w:val="18"/>
        </w:rPr>
        <w:t xml:space="preserve">k </w:t>
      </w:r>
      <w:r>
        <w:rPr>
          <w:rFonts w:cs="Times New Roman"/>
          <w:b/>
          <w:bCs/>
          <w:spacing w:val="-1"/>
          <w:sz w:val="18"/>
          <w:szCs w:val="18"/>
        </w:rPr>
        <w:t>phrase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36/38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rritat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y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181" w:right="5391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afety phrases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2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Keep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u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ac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ildren.</w:t>
      </w:r>
    </w:p>
    <w:p>
      <w:pPr>
        <w:pStyle w:val="Normal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55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25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voi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ye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84"/>
        <w:ind w:left="2556" w:right="159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26: In case of contact with eyes, rinse immediately with plenty of water and seek medical </w:t>
      </w:r>
      <w:r>
        <w:rPr>
          <w:rFonts w:cs="Times New Roman"/>
          <w:spacing w:val="-1"/>
          <w:sz w:val="18"/>
          <w:szCs w:val="18"/>
        </w:rPr>
        <w:t>advice.</w:t>
      </w:r>
    </w:p>
    <w:p>
      <w:pPr>
        <w:pStyle w:val="Normal"/>
        <w:spacing w:lineRule="auto" w:line="384" w:before="4" w:after="0"/>
        <w:ind w:left="2556" w:right="151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62: If swallowed, do not induce vomiting: seek medical advice immediately and show this contain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abel.</w:t>
      </w:r>
    </w:p>
    <w:p>
      <w:pPr>
        <w:pStyle w:val="Normal"/>
        <w:spacing w:lineRule="auto" w:line="384" w:before="9" w:after="0"/>
        <w:ind w:left="2556" w:right="1427" w:hanging="59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Note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 regulatory information given above only indicates the principal regulations specifically applica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du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scrib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afet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ata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heet.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er'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tten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aw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 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ssi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xistenc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dditi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vision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hic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mplet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s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gulations.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f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ll</w:t>
      </w:r>
    </w:p>
    <w:p>
      <w:pPr>
        <w:pStyle w:val="Normal"/>
        <w:spacing w:lineRule="exact" w:line="200" w:before="7" w:after="0"/>
        <w:ind w:left="2556" w:hanging="0"/>
        <w:rPr>
          <w:rFonts w:cs="Times New Roman"/>
          <w:sz w:val="18"/>
          <w:szCs w:val="18"/>
        </w:rPr>
      </w:pPr>
      <w:r>
        <w:rPr>
          <w:rFonts w:cs="Times New Roman"/>
          <w:position w:val="-1"/>
          <w:sz w:val="18"/>
          <w:szCs w:val="18"/>
        </w:rPr>
        <w:t>applicable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national,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international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and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local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regulations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or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provisions.</w:t>
      </w:r>
    </w:p>
    <w:p>
      <w:pPr>
        <w:pStyle w:val="Normal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</w:rPr>
        <w:t>16.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OTHER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INFORMATION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91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Othe</w:t>
      </w:r>
      <w:r>
        <w:rPr>
          <w:rFonts w:cs="Times New Roman"/>
          <w:b/>
          <w:bCs/>
          <w:sz w:val="18"/>
          <w:szCs w:val="18"/>
        </w:rPr>
        <w:t>r</w:t>
      </w:r>
      <w:r>
        <w:rPr>
          <w:rFonts w:cs="Times New Roman"/>
          <w:b/>
          <w:bCs/>
          <w:spacing w:val="-1"/>
          <w:sz w:val="18"/>
          <w:szCs w:val="18"/>
        </w:rPr>
        <w:t xml:space="preserve"> informa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hras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low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f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aw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aterial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ormulation,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inish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duct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477" w:right="4563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Ris</w:t>
      </w:r>
      <w:r>
        <w:rPr>
          <w:rFonts w:cs="Times New Roman"/>
          <w:b/>
          <w:bCs/>
          <w:sz w:val="18"/>
          <w:szCs w:val="18"/>
        </w:rPr>
        <w:t xml:space="preserve">k </w:t>
      </w:r>
      <w:r>
        <w:rPr>
          <w:rFonts w:cs="Times New Roman"/>
          <w:b/>
          <w:bCs/>
          <w:spacing w:val="-1"/>
          <w:sz w:val="18"/>
          <w:szCs w:val="18"/>
        </w:rPr>
        <w:t>phrase</w:t>
      </w:r>
      <w:r>
        <w:rPr>
          <w:rFonts w:cs="Times New Roman"/>
          <w:b/>
          <w:bCs/>
          <w:sz w:val="18"/>
          <w:szCs w:val="18"/>
        </w:rPr>
        <w:t xml:space="preserve">s </w:t>
      </w:r>
      <w:r>
        <w:rPr>
          <w:rFonts w:cs="Times New Roman"/>
          <w:b/>
          <w:bCs/>
          <w:spacing w:val="-1"/>
          <w:sz w:val="18"/>
          <w:szCs w:val="18"/>
        </w:rPr>
        <w:t>use</w:t>
      </w:r>
      <w:r>
        <w:rPr>
          <w:rFonts w:cs="Times New Roman"/>
          <w:b/>
          <w:bCs/>
          <w:sz w:val="18"/>
          <w:szCs w:val="18"/>
        </w:rPr>
        <w:t xml:space="preserve">d </w:t>
      </w:r>
      <w:r>
        <w:rPr>
          <w:rFonts w:cs="Times New Roman"/>
          <w:b/>
          <w:bCs/>
          <w:spacing w:val="-1"/>
          <w:sz w:val="18"/>
          <w:szCs w:val="18"/>
        </w:rPr>
        <w:t>i</w:t>
      </w:r>
      <w:r>
        <w:rPr>
          <w:rFonts w:cs="Times New Roman"/>
          <w:b/>
          <w:bCs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sz w:val="18"/>
          <w:szCs w:val="18"/>
        </w:rPr>
        <w:t>s.3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20/22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rmfu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hala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wallowed.</w:t>
      </w:r>
    </w:p>
    <w:p>
      <w:pPr>
        <w:pStyle w:val="Normal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55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34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aus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urn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600" w:gutter="0" w:header="1460" w:top="1960" w:footer="874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ind w:left="255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37: Irritating to respiratory system.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 w:before="14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6" w:after="0"/>
        <w:ind w:left="255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36/38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rritat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y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84"/>
        <w:ind w:left="2556" w:right="45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37/38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rritat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spirator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ystem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. R22: Harmful if swallowed.</w:t>
      </w:r>
    </w:p>
    <w:p>
      <w:pPr>
        <w:pStyle w:val="Normal"/>
        <w:spacing w:lineRule="auto" w:line="384" w:before="4" w:after="0"/>
        <w:ind w:left="2556" w:right="5442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41: Risk of serious damage to eyes. R52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rmfu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quatic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ganisms.</w:t>
      </w:r>
    </w:p>
    <w:p>
      <w:pPr>
        <w:pStyle w:val="Normal"/>
        <w:spacing w:lineRule="auto" w:line="384" w:before="9" w:after="0"/>
        <w:ind w:left="2556" w:right="1162" w:hanging="1498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Leg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disclaimer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bov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forma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liev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rre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u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o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urpor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l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clusiv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hall be used only as a guide. This company shall not be held liable for any damage resulting from handl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rom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bov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duct.</w:t>
      </w:r>
    </w:p>
    <w:sectPr>
      <w:headerReference w:type="default" r:id="rId9"/>
      <w:footerReference w:type="default" r:id="rId10"/>
      <w:type w:val="nextPage"/>
      <w:pgSz w:w="11906" w:h="16838"/>
      <w:pgMar w:left="600" w:right="600" w:gutter="0" w:header="1460" w:top="1960" w:footer="874" w:bottom="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ge">
                <wp:posOffset>9998710</wp:posOffset>
              </wp:positionV>
              <wp:extent cx="38798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[cont...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55pt;height:11pt;mso-wrap-distance-left:9pt;mso-wrap-distance-right:9pt;mso-wrap-distance-top:0pt;mso-wrap-distance-bottom:0pt;margin-top:787.3pt;mso-position-vertical-relative:page;margin-left:53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732270</wp:posOffset>
              </wp:positionH>
              <wp:positionV relativeFrom="page">
                <wp:posOffset>9998710</wp:posOffset>
              </wp:positionV>
              <wp:extent cx="387985" cy="1397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[cont...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55pt;height:11pt;mso-wrap-distance-left:9pt;mso-wrap-distance-right:9pt;mso-wrap-distance-top:0pt;mso-wrap-distance-bottom:0pt;margin-top:787.3pt;mso-position-vertical-relative:page;margin-left:53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32270</wp:posOffset>
              </wp:positionH>
              <wp:positionV relativeFrom="page">
                <wp:posOffset>9998710</wp:posOffset>
              </wp:positionV>
              <wp:extent cx="387985" cy="1397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[cont...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55pt;height:11pt;mso-wrap-distance-left:9pt;mso-wrap-distance-right:9pt;mso-wrap-distance-top:0pt;mso-wrap-distance-bottom:0pt;margin-top:787.3pt;mso-position-vertical-relative:page;margin-left:53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64630</wp:posOffset>
              </wp:positionH>
              <wp:positionV relativeFrom="page">
                <wp:posOffset>9998710</wp:posOffset>
              </wp:positionV>
              <wp:extent cx="555625" cy="1397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[final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page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5pt;height:11pt;mso-wrap-distance-left:9pt;mso-wrap-distance-right:9pt;mso-wrap-distance-top:0pt;mso-wrap-distance-bottom:0pt;margin-top:787.3pt;mso-position-vertical-relative:page;margin-left:51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[final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pag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36880</wp:posOffset>
              </wp:positionH>
              <wp:positionV relativeFrom="page">
                <wp:posOffset>914400</wp:posOffset>
              </wp:positionV>
              <wp:extent cx="848360" cy="1397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Issued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7/10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8pt;height:11pt;mso-wrap-distance-left:9pt;mso-wrap-distance-right:9pt;mso-wrap-distance-top:0pt;mso-wrap-distance-bottom:0pt;margin-top:72pt;mso-position-vertical-relative:page;margin-left:3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Issued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7/10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919480</wp:posOffset>
              </wp:positionV>
              <wp:extent cx="1510030" cy="34671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>SAFETY DATA SHEET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72" w:right="572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FLUIDCUT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X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27.3pt;mso-wrap-distance-left:9pt;mso-wrap-distance-right:9pt;mso-wrap-distance-top:0pt;mso-wrap-distance-bottom:0pt;margin-top:72.4pt;mso-position-vertical-relative:page;margin-left:238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-17" w:right="-17" w:hanging="0"/>
                      <w:jc w:val="center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>SAFETY DATA SHEET</w:t>
                    </w:r>
                  </w:p>
                  <w:p>
                    <w:pPr>
                      <w:pStyle w:val="FrameContents"/>
                      <w:spacing w:before="77" w:after="0"/>
                      <w:ind w:left="572" w:right="572" w:hanging="0"/>
                      <w:jc w:val="center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FLUIDCUT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X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1126490</wp:posOffset>
              </wp:positionV>
              <wp:extent cx="347345" cy="1397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35pt;height:11pt;mso-wrap-distance-left:9pt;mso-wrap-distance-right:9pt;mso-wrap-distance-top:0pt;mso-wrap-distance-bottom:0pt;margin-top:88.7pt;mso-position-vertical-relative:page;margin-left:534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36880</wp:posOffset>
              </wp:positionH>
              <wp:positionV relativeFrom="page">
                <wp:posOffset>914400</wp:posOffset>
              </wp:positionV>
              <wp:extent cx="848360" cy="1397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Issued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7/10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8pt;height:11pt;mso-wrap-distance-left:9pt;mso-wrap-distance-right:9pt;mso-wrap-distance-top:0pt;mso-wrap-distance-bottom:0pt;margin-top:72pt;mso-position-vertical-relative:page;margin-left:3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Issued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7/10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024505</wp:posOffset>
              </wp:positionH>
              <wp:positionV relativeFrom="page">
                <wp:posOffset>919480</wp:posOffset>
              </wp:positionV>
              <wp:extent cx="1510030" cy="34671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>SAFETY DATA SHEET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72" w:right="572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FLUIDCUT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X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27.3pt;mso-wrap-distance-left:9pt;mso-wrap-distance-right:9pt;mso-wrap-distance-top:0pt;mso-wrap-distance-bottom:0pt;margin-top:72.4pt;mso-position-vertical-relative:page;margin-left:238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-17" w:right="-17" w:hanging="0"/>
                      <w:jc w:val="center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>SAFETY DATA SHEET</w:t>
                    </w:r>
                  </w:p>
                  <w:p>
                    <w:pPr>
                      <w:pStyle w:val="FrameContents"/>
                      <w:spacing w:before="77" w:after="0"/>
                      <w:ind w:left="572" w:right="572" w:hanging="0"/>
                      <w:jc w:val="center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FLUIDCUT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X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787515</wp:posOffset>
              </wp:positionH>
              <wp:positionV relativeFrom="page">
                <wp:posOffset>1126490</wp:posOffset>
              </wp:positionV>
              <wp:extent cx="347345" cy="1397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35pt;height:11pt;mso-wrap-distance-left:9pt;mso-wrap-distance-right:9pt;mso-wrap-distance-top:0pt;mso-wrap-distance-bottom:0pt;margin-top:88.7pt;mso-position-vertical-relative:page;margin-left:534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436880</wp:posOffset>
              </wp:positionH>
              <wp:positionV relativeFrom="page">
                <wp:posOffset>914400</wp:posOffset>
              </wp:positionV>
              <wp:extent cx="848360" cy="1397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Issued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7/10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8pt;height:11pt;mso-wrap-distance-left:9pt;mso-wrap-distance-right:9pt;mso-wrap-distance-top:0pt;mso-wrap-distance-bottom:0pt;margin-top:72pt;mso-position-vertical-relative:page;margin-left:3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Issued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7/10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024505</wp:posOffset>
              </wp:positionH>
              <wp:positionV relativeFrom="page">
                <wp:posOffset>919480</wp:posOffset>
              </wp:positionV>
              <wp:extent cx="1510030" cy="34671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>SAFETY DATA SHEET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72" w:right="572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FLUIDCUT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X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9pt;height:27.3pt;mso-wrap-distance-left:9pt;mso-wrap-distance-right:9pt;mso-wrap-distance-top:0pt;mso-wrap-distance-bottom:0pt;margin-top:72.4pt;mso-position-vertical-relative:page;margin-left:238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-17" w:right="-17" w:hanging="0"/>
                      <w:jc w:val="center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>SAFETY DATA SHEET</w:t>
                    </w:r>
                  </w:p>
                  <w:p>
                    <w:pPr>
                      <w:pStyle w:val="FrameContents"/>
                      <w:spacing w:before="77" w:after="0"/>
                      <w:ind w:left="572" w:right="572" w:hanging="0"/>
                      <w:jc w:val="center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FLUIDCUT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X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787515</wp:posOffset>
              </wp:positionH>
              <wp:positionV relativeFrom="page">
                <wp:posOffset>1126490</wp:posOffset>
              </wp:positionV>
              <wp:extent cx="347345" cy="1397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35pt;height:11pt;mso-wrap-distance-left:9pt;mso-wrap-distance-right:9pt;mso-wrap-distance-top:0pt;mso-wrap-distance-bottom:0pt;margin-top:88.7pt;mso-position-vertical-relative:page;margin-left:534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Pr>
      <w:rFonts w:cs="" w:cstheme="minorBid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753</Words>
  <Characters>4294</Characters>
  <CharactersWithSpaces>0</CharactersWithSpaces>
  <Paragraphs>0</Paragraphs>
  <Company>Oxy-Arc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4:00Z</dcterms:created>
  <dc:creator>Oxyarc</dc:creator>
  <dc:description/>
  <dc:language>en-US</dc:language>
  <cp:lastModifiedBy>Oxyarc</cp:lastModifiedBy>
  <dcterms:modified xsi:type="dcterms:W3CDTF">2013-11-1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