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4247" w:right="4143" w:hanging="0"/>
        <w:jc w:val="center"/>
        <w:rPr>
          <w:rFonts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35585</wp:posOffset>
                </wp:positionH>
                <wp:positionV relativeFrom="page">
                  <wp:posOffset>9063990</wp:posOffset>
                </wp:positionV>
                <wp:extent cx="7085965" cy="192405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2240"/>
                          <a:chOff x="0" y="0"/>
                          <a:chExt cx="708588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4">
                                    <a:moveTo>
                                      <a:pt x="1" y="535"/>
                                    </a:moveTo>
                                    <a:lnTo>
                                      <a:pt x="19682" y="535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2400"/>
                                <a:ext cx="23648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48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569" h="395">
                                      <a:moveTo>
                                        <a:pt x="-1" y="394"/>
                                      </a:moveTo>
                                      <a:lnTo>
                                        <a:pt x="6569" y="394"/>
                                      </a:lnTo>
                                      <a:lnTo>
                                        <a:pt x="6569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713.7pt;width:557.85pt;height:15.1pt" coordorigin="371,14274" coordsize="11157,302">
                <v:group id="shape_0" style="position:absolute;left:371;top:14274;width:11157;height:302">
                  <v:shape id="shape_0" coordsize="19679,530" path="m0,529l19678,529l19678,0l0,0l0,529e" fillcolor="#e7e7e7" stroked="f" o:allowincell="f" style="position:absolute;left:374;top:14277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4274;width:11157;height:302">
                    <v:shape id="shape_0" coordsize="19682,536" path="m0,535l19681,535l19681,0l0,0l0,535e" stroked="t" o:allowincell="f" style="position:absolute;left:371;top:14274;width:11157;height:302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4325;width:3724;height:222">
                      <v:shape id="shape_0" coordsize="6571,395" path="m0,394l6570,394l6570,0l0,0l0,394e" fillcolor="#e7e7e7" stroked="f" o:allowincell="f" style="position:absolute;left:708;top:14325;width:3723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35585</wp:posOffset>
                </wp:positionH>
                <wp:positionV relativeFrom="page">
                  <wp:posOffset>8129905</wp:posOffset>
                </wp:positionV>
                <wp:extent cx="7085965" cy="192405"/>
                <wp:effectExtent l="635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2240"/>
                          <a:chOff x="0" y="0"/>
                          <a:chExt cx="708588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4">
                                    <a:moveTo>
                                      <a:pt x="1" y="535"/>
                                    </a:moveTo>
                                    <a:lnTo>
                                      <a:pt x="19682" y="535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2400"/>
                                <a:ext cx="188532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53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237" h="393">
                                      <a:moveTo>
                                        <a:pt x="-1" y="394"/>
                                      </a:moveTo>
                                      <a:lnTo>
                                        <a:pt x="5236" y="394"/>
                                      </a:lnTo>
                                      <a:lnTo>
                                        <a:pt x="5236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640.15pt;width:557.85pt;height:15.1pt" coordorigin="371,12803" coordsize="11157,302">
                <v:group id="shape_0" style="position:absolute;left:371;top:12803;width:11157;height:302">
                  <v:shape id="shape_0" coordsize="19679,530" path="m0,529l19678,529l19678,0l0,0l0,529e" fillcolor="#e7e7e7" stroked="f" o:allowincell="f" style="position:absolute;left:374;top:12806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2803;width:11157;height:302">
                    <v:shape id="shape_0" coordsize="19682,536" path="m0,535l19681,535l19681,0l0,0l0,535e" stroked="t" o:allowincell="f" style="position:absolute;left:371;top:12803;width:11157;height:302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2854;width:2968;height:222">
                      <v:shape id="shape_0" coordsize="5238,395" path="m0,394l5237,394l5237,0l0,0l0,394e" fillcolor="#e7e7e7" stroked="f" o:allowincell="f" style="position:absolute;left:708;top:12854;width:2968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5585</wp:posOffset>
                </wp:positionH>
                <wp:positionV relativeFrom="page">
                  <wp:posOffset>6983730</wp:posOffset>
                </wp:positionV>
                <wp:extent cx="7085965" cy="192405"/>
                <wp:effectExtent l="635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2240"/>
                          <a:chOff x="0" y="0"/>
                          <a:chExt cx="708588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8"/>
                                  </a:moveTo>
                                  <a:lnTo>
                                    <a:pt x="19677" y="528"/>
                                  </a:lnTo>
                                  <a:lnTo>
                                    <a:pt x="19677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4">
                                    <a:moveTo>
                                      <a:pt x="1" y="535"/>
                                    </a:moveTo>
                                    <a:lnTo>
                                      <a:pt x="19682" y="535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2400"/>
                                <a:ext cx="215460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4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985" h="393">
                                      <a:moveTo>
                                        <a:pt x="-1" y="394"/>
                                      </a:moveTo>
                                      <a:lnTo>
                                        <a:pt x="5985" y="394"/>
                                      </a:lnTo>
                                      <a:lnTo>
                                        <a:pt x="5985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49.9pt;width:557.85pt;height:15.1pt" coordorigin="371,10998" coordsize="11157,302">
                <v:group id="shape_0" style="position:absolute;left:371;top:10998;width:11157;height:302">
                  <v:shape id="shape_0" coordsize="19679,530" path="m0,529l19678,529l19678,0l0,0l0,529e" fillcolor="#e7e7e7" stroked="f" o:allowincell="f" style="position:absolute;left:374;top:11001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0998;width:11157;height:302">
                    <v:shape id="shape_0" coordsize="19682,536" path="m0,535l19681,535l19681,0l0,0l0,535e" stroked="t" o:allowincell="f" style="position:absolute;left:371;top:10998;width:11157;height:302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1049;width:3393;height:222">
                      <v:shape id="shape_0" coordsize="5987,395" path="m0,394l5986,394l5986,0l0,0l0,394e" fillcolor="#e7e7e7" stroked="f" o:allowincell="f" style="position:absolute;left:708;top:11049;width:3392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5585</wp:posOffset>
                </wp:positionH>
                <wp:positionV relativeFrom="page">
                  <wp:posOffset>5838190</wp:posOffset>
                </wp:positionV>
                <wp:extent cx="7085965" cy="191770"/>
                <wp:effectExtent l="635" t="127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1" y="533"/>
                                    </a:moveTo>
                                    <a:lnTo>
                                      <a:pt x="19682" y="533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1680"/>
                                <a:ext cx="23842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42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623" h="393">
                                      <a:moveTo>
                                        <a:pt x="-1" y="393"/>
                                      </a:moveTo>
                                      <a:lnTo>
                                        <a:pt x="6624" y="393"/>
                                      </a:lnTo>
                                      <a:lnTo>
                                        <a:pt x="6624" y="-1"/>
                                      </a:lnTo>
                                      <a:lnTo>
                                        <a:pt x="-1" y="-1"/>
                                      </a:lnTo>
                                      <a:lnTo>
                                        <a:pt x="-1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459.7pt;width:557.85pt;height:15.05pt" coordorigin="371,9194" coordsize="11157,301">
                <v:group id="shape_0" style="position:absolute;left:371;top:9194;width:11157;height:301">
                  <v:shape id="shape_0" coordsize="19679,530" path="m0,529l19678,529l19678,0l0,0l0,529e" fillcolor="#e7e7e7" stroked="f" o:allowincell="f" style="position:absolute;left:374;top:9196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9194;width:11157;height:301">
                    <v:shape id="shape_0" coordsize="19682,534" path="m0,533l19681,533l19681,0l0,0l0,533e" stroked="t" o:allowincell="f" style="position:absolute;left:371;top:9194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9243;width:3755;height:222">
                      <v:shape id="shape_0" coordsize="6626,395" path="m0,394l6625,394l6625,0l0,0l0,394e" fillcolor="#e7e7e7" stroked="f" o:allowincell="f" style="position:absolute;left:708;top:9244;width:3754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5585</wp:posOffset>
                </wp:positionH>
                <wp:positionV relativeFrom="page">
                  <wp:posOffset>5114925</wp:posOffset>
                </wp:positionV>
                <wp:extent cx="7085965" cy="1924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2240"/>
                          <a:chOff x="0" y="0"/>
                          <a:chExt cx="708588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8"/>
                                  </a:moveTo>
                                  <a:lnTo>
                                    <a:pt x="19677" y="528"/>
                                  </a:lnTo>
                                  <a:lnTo>
                                    <a:pt x="19677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4">
                                    <a:moveTo>
                                      <a:pt x="1" y="534"/>
                                    </a:moveTo>
                                    <a:lnTo>
                                      <a:pt x="19682" y="534"/>
                                    </a:lnTo>
                                    <a:lnTo>
                                      <a:pt x="1968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53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1680"/>
                                <a:ext cx="32716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1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088" h="397">
                                      <a:moveTo>
                                        <a:pt x="-1" y="397"/>
                                      </a:moveTo>
                                      <a:lnTo>
                                        <a:pt x="9088" y="397"/>
                                      </a:lnTo>
                                      <a:lnTo>
                                        <a:pt x="9088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402.75pt;width:557.85pt;height:15.05pt" coordorigin="371,8055" coordsize="11157,301">
                <v:group id="shape_0" style="position:absolute;left:371;top:8055;width:11157;height:301">
                  <v:shape id="shape_0" coordsize="19679,530" path="m0,529l19678,529l19678,0l0,0l0,529e" fillcolor="#e7e7e7" stroked="f" o:allowincell="f" style="position:absolute;left:374;top:8058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8055;width:11157;height:301">
                    <v:shape id="shape_0" coordsize="19682,534" path="m0,533l19681,533l19681,0l0,0l0,533e" stroked="t" o:allowincell="f" style="position:absolute;left:371;top:8055;width:11157;height:302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8105;width:5152;height:224">
                      <v:shape id="shape_0" coordsize="9090,397" path="m0,396l9089,396l9089,0l0,0l0,396e" fillcolor="#e7e7e7" stroked="f" o:allowincell="f" style="position:absolute;left:708;top:8105;width:5151;height:224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35585</wp:posOffset>
                </wp:positionH>
                <wp:positionV relativeFrom="page">
                  <wp:posOffset>4605020</wp:posOffset>
                </wp:positionV>
                <wp:extent cx="7085965" cy="191770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1" y="532"/>
                                    </a:moveTo>
                                    <a:lnTo>
                                      <a:pt x="19682" y="532"/>
                                    </a:lnTo>
                                    <a:lnTo>
                                      <a:pt x="19682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5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0960"/>
                                <a:ext cx="18885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85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246" h="397">
                                      <a:moveTo>
                                        <a:pt x="-1" y="397"/>
                                      </a:moveTo>
                                      <a:lnTo>
                                        <a:pt x="5245" y="397"/>
                                      </a:lnTo>
                                      <a:lnTo>
                                        <a:pt x="5245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362.6pt;width:557.85pt;height:15.1pt" coordorigin="371,7252" coordsize="11157,302">
                <v:group id="shape_0" style="position:absolute;left:371;top:7252;width:11157;height:302">
                  <v:shape id="shape_0" coordsize="19679,530" path="m0,529l19678,529l19678,0l0,0l0,529e" fillcolor="#e7e7e7" stroked="f" o:allowincell="f" style="position:absolute;left:374;top:7254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7252;width:11157;height:301">
                    <v:shape id="shape_0" coordsize="19682,534" path="m0,533l19681,533l19681,0l0,0l0,533e" stroked="t" o:allowincell="f" style="position:absolute;left:371;top:7252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7301;width:2973;height:224">
                      <v:shape id="shape_0" coordsize="5247,397" path="m0,396l5246,396l5246,0l0,0l0,396e" fillcolor="#e7e7e7" stroked="f" o:allowincell="f" style="position:absolute;left:708;top:7301;width:2973;height:224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36220</wp:posOffset>
                </wp:positionH>
                <wp:positionV relativeFrom="page">
                  <wp:posOffset>1976120</wp:posOffset>
                </wp:positionV>
                <wp:extent cx="7085330" cy="191770"/>
                <wp:effectExtent l="1270" t="127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91880"/>
                          <a:chOff x="0" y="0"/>
                          <a:chExt cx="7085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0" y="529"/>
                                  </a:moveTo>
                                  <a:lnTo>
                                    <a:pt x="19678" y="529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3"/>
                                    </a:moveTo>
                                    <a:lnTo>
                                      <a:pt x="19681" y="533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31680"/>
                                <a:ext cx="61372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372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048" h="395">
                                      <a:moveTo>
                                        <a:pt x="0" y="395"/>
                                      </a:moveTo>
                                      <a:lnTo>
                                        <a:pt x="17048" y="395"/>
                                      </a:lnTo>
                                      <a:lnTo>
                                        <a:pt x="17048" y="-1"/>
                                      </a:lnTo>
                                      <a:lnTo>
                                        <a:pt x="0" y="-1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55.6pt;width:557.85pt;height:15.05pt" coordorigin="372,3112" coordsize="11157,301">
                <v:group id="shape_0" style="position:absolute;left:372;top:3112;width:11157;height:301">
                  <v:shape id="shape_0" coordsize="19679,530" path="m0,529l19678,529l19678,0l0,0l0,529e" fillcolor="#e7e7e7" stroked="f" o:allowincell="f" style="position:absolute;left:374;top:3114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2;top:3112;width:11157;height:301">
                    <v:shape id="shape_0" coordsize="19682,534" path="m0,533l19681,533l19681,0l0,0l0,533e" stroked="t" o:allowincell="f" style="position:absolute;left:372;top:3112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8;top:3161;width:9664;height:224">
                      <v:shape id="shape_0" coordsize="17049,397" path="m0,396l17048,396l17048,0l0,0l0,396e" fillcolor="#e7e7e7" stroked="f" o:allowincell="f" style="position:absolute;left:708;top:3162;width:9664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/>
          <w:b/>
          <w:bCs/>
          <w:sz w:val="22"/>
          <w:szCs w:val="22"/>
        </w:rPr>
        <w:t>SAFETY DATA SHEET</w:t>
      </w:r>
    </w:p>
    <w:p>
      <w:pPr>
        <w:pStyle w:val="Normal"/>
        <w:spacing w:before="77" w:after="0"/>
        <w:ind w:right="104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CUTTIN</w:t>
      </w:r>
      <w:r>
        <w:rPr>
          <w:rFonts w:cs="Times New Roman"/>
          <w:sz w:val="18"/>
          <w:szCs w:val="18"/>
        </w:rPr>
        <w:t xml:space="preserve">G &amp; </w:t>
      </w:r>
      <w:r>
        <w:rPr>
          <w:rFonts w:cs="Times New Roman"/>
          <w:spacing w:val="-1"/>
          <w:sz w:val="18"/>
          <w:szCs w:val="18"/>
        </w:rPr>
        <w:t>TAPPIN</w:t>
      </w:r>
      <w:r>
        <w:rPr>
          <w:rFonts w:cs="Times New Roman"/>
          <w:sz w:val="18"/>
          <w:szCs w:val="18"/>
        </w:rPr>
        <w:t xml:space="preserve">G 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LIQUI</w:t>
      </w:r>
      <w:r>
        <w:rPr>
          <w:rFonts w:cs="Times New Roman"/>
          <w:sz w:val="18"/>
          <w:szCs w:val="18"/>
        </w:rPr>
        <w:t xml:space="preserve">D                                                                             </w:t>
      </w:r>
      <w:r>
        <w:rPr>
          <w:rFonts w:cs="Times New Roman"/>
          <w:spacing w:val="5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ag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right="104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Issued</w:t>
      </w:r>
      <w:r>
        <w:rPr>
          <w:rFonts w:cs="Times New Roman"/>
          <w:sz w:val="18"/>
          <w:szCs w:val="18"/>
        </w:rPr>
        <w:t>:</w:t>
      </w:r>
      <w:r>
        <w:rPr>
          <w:rFonts w:cs="Times New Roman"/>
          <w:spacing w:val="1"/>
          <w:sz w:val="18"/>
          <w:szCs w:val="18"/>
        </w:rPr>
        <w:t xml:space="preserve"> 7/10/13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right="104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position w:val="-1"/>
          <w:sz w:val="18"/>
          <w:szCs w:val="18"/>
        </w:rPr>
        <w:t>Revision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No: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4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 w:before="1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3" w:after="0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1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IDENTIFICATION</w:t>
      </w:r>
      <w:r>
        <w:rPr>
          <w:rFonts w:cs="Times New Roman"/>
          <w:b/>
          <w:bCs/>
          <w:spacing w:val="-16"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THE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SUBSTANCE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</w:rPr>
        <w:t>/ PREPARATION</w:t>
      </w:r>
      <w:r>
        <w:rPr>
          <w:rFonts w:cs="Times New Roman"/>
          <w:b/>
          <w:bCs/>
          <w:spacing w:val="-14"/>
        </w:rPr>
        <w:t xml:space="preserve"> </w:t>
      </w:r>
      <w:r>
        <w:rPr>
          <w:rFonts w:cs="Times New Roman"/>
          <w:b/>
          <w:bCs/>
        </w:rPr>
        <w:t>AND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THE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COMPANY</w:t>
      </w:r>
      <w:r>
        <w:rPr>
          <w:rFonts w:cs="Times New Roman"/>
          <w:b/>
          <w:bCs/>
          <w:spacing w:val="-9"/>
        </w:rPr>
        <w:t xml:space="preserve"> </w:t>
      </w:r>
      <w:r>
        <w:rPr>
          <w:rFonts w:cs="Times New Roman"/>
          <w:b/>
          <w:bCs/>
        </w:rPr>
        <w:t>/ UNDERTAKING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1353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Produc</w:t>
      </w:r>
      <w:r>
        <w:rPr>
          <w:rFonts w:cs="Times New Roman"/>
          <w:b/>
          <w:bCs/>
          <w:sz w:val="18"/>
          <w:szCs w:val="18"/>
        </w:rPr>
        <w:t>t</w:t>
      </w:r>
      <w:r>
        <w:rPr>
          <w:rFonts w:cs="Times New Roman"/>
          <w:b/>
          <w:bCs/>
          <w:spacing w:val="-1"/>
          <w:sz w:val="18"/>
          <w:szCs w:val="18"/>
        </w:rPr>
        <w:t xml:space="preserve"> name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CUTTIN</w:t>
      </w:r>
      <w:r>
        <w:rPr>
          <w:rFonts w:cs="Times New Roman"/>
          <w:sz w:val="18"/>
          <w:szCs w:val="18"/>
        </w:rPr>
        <w:t xml:space="preserve">G &amp; </w:t>
      </w:r>
      <w:r>
        <w:rPr>
          <w:rFonts w:cs="Times New Roman"/>
          <w:spacing w:val="-1"/>
          <w:sz w:val="18"/>
          <w:szCs w:val="18"/>
        </w:rPr>
        <w:t>TAPPIN</w:t>
      </w:r>
      <w:r>
        <w:rPr>
          <w:rFonts w:cs="Times New Roman"/>
          <w:sz w:val="18"/>
          <w:szCs w:val="18"/>
        </w:rPr>
        <w:t xml:space="preserve">G 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LIQUID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12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Us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o</w:t>
      </w:r>
      <w:r>
        <w:rPr>
          <w:rFonts w:cs="Times New Roman"/>
          <w:b/>
          <w:bCs/>
          <w:sz w:val="18"/>
          <w:szCs w:val="18"/>
        </w:rPr>
        <w:t xml:space="preserve">f </w:t>
      </w:r>
      <w:r>
        <w:rPr>
          <w:rFonts w:cs="Times New Roman"/>
          <w:b/>
          <w:bCs/>
          <w:spacing w:val="-1"/>
          <w:sz w:val="18"/>
          <w:szCs w:val="18"/>
        </w:rPr>
        <w:t>substanc</w:t>
      </w:r>
      <w:r>
        <w:rPr>
          <w:rFonts w:cs="Times New Roman"/>
          <w:b/>
          <w:bCs/>
          <w:sz w:val="18"/>
          <w:szCs w:val="18"/>
        </w:rPr>
        <w:t xml:space="preserve">e / </w:t>
      </w:r>
      <w:r>
        <w:rPr>
          <w:rFonts w:cs="Times New Roman"/>
          <w:b/>
          <w:bCs/>
          <w:spacing w:val="-1"/>
          <w:sz w:val="18"/>
          <w:szCs w:val="18"/>
        </w:rPr>
        <w:t>prepara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le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ulphuris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sters,Chlorinat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araffins,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iner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il,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axe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22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2"/>
          <w:sz w:val="18"/>
          <w:szCs w:val="18"/>
        </w:rPr>
        <w:t>Compan</w:t>
      </w:r>
      <w:r>
        <w:rPr>
          <w:rFonts w:cs="Times New Roman"/>
          <w:b/>
          <w:bCs/>
          <w:sz w:val="18"/>
          <w:szCs w:val="18"/>
        </w:rPr>
        <w:t>y</w:t>
      </w:r>
      <w:r>
        <w:rPr>
          <w:rFonts w:cs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name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6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Oxy Arc </w:t>
      </w:r>
      <w:r>
        <w:rPr>
          <w:rFonts w:cs="Times New Roman"/>
          <w:spacing w:val="-1"/>
          <w:sz w:val="18"/>
          <w:szCs w:val="18"/>
        </w:rPr>
        <w:t>Ltd</w:t>
      </w:r>
    </w:p>
    <w:p>
      <w:pPr>
        <w:pStyle w:val="Normal"/>
        <w:ind w:left="1228" w:hanging="0"/>
        <w:rPr>
          <w:rFonts w:cs="Times New Roman"/>
          <w:b/>
          <w:b/>
          <w:bCs/>
          <w:spacing w:val="-2"/>
          <w:sz w:val="18"/>
          <w:szCs w:val="18"/>
        </w:rPr>
      </w:pPr>
      <w:r>
        <w:rPr>
          <w:rFonts w:cs="Times New Roman"/>
          <w:b/>
          <w:bCs/>
          <w:spacing w:val="-2"/>
          <w:sz w:val="18"/>
          <w:szCs w:val="18"/>
        </w:rPr>
      </w:r>
    </w:p>
    <w:p>
      <w:pPr>
        <w:pStyle w:val="Normal"/>
        <w:ind w:left="2444" w:firstLine="21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OES Roa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dustri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state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Dundalk</w:t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Co. Louth</w:t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Ireland</w:t>
      </w:r>
    </w:p>
    <w:p>
      <w:pPr>
        <w:pStyle w:val="Normal"/>
        <w:spacing w:before="4" w:after="0"/>
        <w:ind w:left="2656" w:hanging="0"/>
        <w:rPr>
          <w:rFonts w:cs="Times New Roman"/>
          <w:spacing w:val="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</w:r>
    </w:p>
    <w:p>
      <w:pPr>
        <w:pStyle w:val="Normal"/>
        <w:spacing w:before="4" w:after="0"/>
        <w:ind w:left="2656" w:hanging="0"/>
        <w:rPr>
          <w:rFonts w:cs="Times New Roman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Tel</w:t>
      </w:r>
      <w:r>
        <w:rPr>
          <w:rFonts w:cs="Times New Roman"/>
          <w:sz w:val="18"/>
          <w:szCs w:val="18"/>
        </w:rPr>
        <w:t>:</w:t>
      </w:r>
      <w:r>
        <w:rPr>
          <w:rFonts w:cs="Times New Roman"/>
          <w:spacing w:val="1"/>
          <w:sz w:val="18"/>
          <w:szCs w:val="18"/>
        </w:rPr>
        <w:t xml:space="preserve"> 042 31137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2656" w:hanging="0"/>
        <w:rPr>
          <w:rFonts w:cs="Times New Roman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>Fax</w:t>
      </w:r>
      <w:r>
        <w:rPr>
          <w:rFonts w:cs="Times New Roman"/>
          <w:sz w:val="18"/>
          <w:szCs w:val="18"/>
        </w:rPr>
        <w:t>:</w:t>
      </w:r>
      <w:r>
        <w:rPr>
          <w:rFonts w:cs="Times New Roman"/>
          <w:spacing w:val="1"/>
          <w:sz w:val="18"/>
          <w:szCs w:val="18"/>
        </w:rPr>
        <w:t xml:space="preserve"> 042 38291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2656" w:hanging="0"/>
        <w:rPr>
          <w:rFonts w:cs="Times New Roman"/>
          <w:sz w:val="18"/>
          <w:szCs w:val="18"/>
        </w:rPr>
      </w:pPr>
      <w:r>
        <w:rPr>
          <w:rFonts w:cs="Times New Roman"/>
          <w:position w:val="-1"/>
          <w:sz w:val="18"/>
          <w:szCs w:val="18"/>
        </w:rPr>
        <w:t>Email:</w:t>
      </w:r>
      <w:r>
        <w:rPr>
          <w:rFonts w:cs="Times New Roman"/>
          <w:spacing w:val="1"/>
          <w:position w:val="-1"/>
          <w:sz w:val="18"/>
          <w:szCs w:val="18"/>
        </w:rPr>
        <w:t xml:space="preserve"> DONAL@OXYARC.IE</w:t>
      </w:r>
    </w:p>
    <w:p>
      <w:pPr>
        <w:pStyle w:val="Normal"/>
        <w:spacing w:lineRule="exact" w:line="140" w:before="8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2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HAZARDS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</w:rPr>
        <w:t>IDENTIFICATION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exact" w:line="200"/>
        <w:ind w:left="1365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Mai</w:t>
      </w:r>
      <w:r>
        <w:rPr>
          <w:rFonts w:cs="Times New Roman"/>
          <w:b/>
          <w:bCs/>
          <w:position w:val="-1"/>
          <w:sz w:val="18"/>
          <w:szCs w:val="18"/>
        </w:rPr>
        <w:t xml:space="preserve">n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hazards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ignifican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azard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3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COMPOSITION</w:t>
      </w:r>
      <w:r>
        <w:rPr>
          <w:rFonts w:cs="Times New Roman"/>
          <w:b/>
          <w:bCs/>
          <w:spacing w:val="-14"/>
        </w:rPr>
        <w:t xml:space="preserve"> </w:t>
      </w:r>
      <w:r>
        <w:rPr>
          <w:rFonts w:cs="Times New Roman"/>
          <w:b/>
          <w:bCs/>
        </w:rPr>
        <w:t>/ INFORMATION</w:t>
      </w:r>
      <w:r>
        <w:rPr>
          <w:rFonts w:cs="Times New Roman"/>
          <w:b/>
          <w:bCs/>
          <w:spacing w:val="-14"/>
        </w:rPr>
        <w:t xml:space="preserve"> </w:t>
      </w:r>
      <w:r>
        <w:rPr>
          <w:rFonts w:cs="Times New Roman"/>
          <w:b/>
          <w:bCs/>
        </w:rPr>
        <w:t>ON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INGREDIENTS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693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Hazardou</w:t>
      </w:r>
      <w:r>
        <w:rPr>
          <w:rFonts w:cs="Times New Roman"/>
          <w:b/>
          <w:bCs/>
          <w:sz w:val="18"/>
          <w:szCs w:val="18"/>
        </w:rPr>
        <w:t xml:space="preserve">s </w:t>
      </w:r>
      <w:r>
        <w:rPr>
          <w:rFonts w:cs="Times New Roman"/>
          <w:b/>
          <w:bCs/>
          <w:spacing w:val="-1"/>
          <w:sz w:val="18"/>
          <w:szCs w:val="18"/>
        </w:rPr>
        <w:t>ingredient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ULPHURIS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ADDITIVE 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-10%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1739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Contains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olven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fin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iner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il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4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FIRST</w:t>
      </w:r>
      <w:r>
        <w:rPr>
          <w:rFonts w:cs="Times New Roman"/>
          <w:b/>
          <w:bCs/>
          <w:spacing w:val="-5"/>
        </w:rPr>
        <w:t xml:space="preserve"> </w:t>
      </w:r>
      <w:r>
        <w:rPr>
          <w:rFonts w:cs="Times New Roman"/>
          <w:b/>
          <w:bCs/>
        </w:rPr>
        <w:t>AID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MEASURES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</w:rPr>
        <w:t>(SYMPTOMS)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147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Ski</w:t>
      </w:r>
      <w:r>
        <w:rPr>
          <w:rFonts w:cs="Times New Roman"/>
          <w:b/>
          <w:bCs/>
          <w:sz w:val="18"/>
          <w:szCs w:val="18"/>
        </w:rPr>
        <w:t xml:space="preserve">n </w:t>
      </w:r>
      <w:r>
        <w:rPr>
          <w:rFonts w:cs="Times New Roman"/>
          <w:b/>
          <w:bCs/>
          <w:spacing w:val="-1"/>
          <w:sz w:val="18"/>
          <w:szCs w:val="18"/>
        </w:rPr>
        <w:t>contact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re may be mild irritation at the site of contact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533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Eye contact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re may be irritation and rednes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71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Inges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ausea and stomach pain may occur. There may be vomiting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1631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Inhalation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a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ugh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o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roat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4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FIRST</w:t>
      </w:r>
      <w:r>
        <w:rPr>
          <w:rFonts w:cs="Times New Roman"/>
          <w:b/>
          <w:bCs/>
          <w:spacing w:val="-5"/>
        </w:rPr>
        <w:t xml:space="preserve"> </w:t>
      </w:r>
      <w:r>
        <w:rPr>
          <w:rFonts w:cs="Times New Roman"/>
          <w:b/>
          <w:bCs/>
        </w:rPr>
        <w:t>AID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MEASURES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</w:rPr>
        <w:t>(ACTION)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147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Ski</w:t>
      </w:r>
      <w:r>
        <w:rPr>
          <w:rFonts w:cs="Times New Roman"/>
          <w:b/>
          <w:bCs/>
          <w:sz w:val="18"/>
          <w:szCs w:val="18"/>
        </w:rPr>
        <w:t xml:space="preserve">n </w:t>
      </w:r>
      <w:r>
        <w:rPr>
          <w:rFonts w:cs="Times New Roman"/>
          <w:b/>
          <w:bCs/>
          <w:spacing w:val="-1"/>
          <w:sz w:val="18"/>
          <w:szCs w:val="18"/>
        </w:rPr>
        <w:t>contact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as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it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ate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aminat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loth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houl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launder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fo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use.</w:t>
      </w:r>
    </w:p>
    <w:p>
      <w:pPr>
        <w:pStyle w:val="Normal"/>
        <w:spacing w:lineRule="exact" w:line="320" w:before="27" w:after="0"/>
        <w:ind w:left="1631" w:right="1703" w:hanging="98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Eye contact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Bathe the eye with running water for 15 minutes. Seek medical advice if symtoms persist </w:t>
      </w:r>
      <w:r>
        <w:rPr>
          <w:rFonts w:cs="Times New Roman"/>
          <w:b/>
          <w:bCs/>
          <w:spacing w:val="-1"/>
          <w:sz w:val="18"/>
          <w:szCs w:val="18"/>
        </w:rPr>
        <w:t>Inges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Do not induce vomiting. If conscious, give half a litre of water to drink immediately. </w:t>
      </w:r>
      <w:r>
        <w:rPr>
          <w:rFonts w:cs="Times New Roman"/>
          <w:b/>
          <w:bCs/>
          <w:spacing w:val="-1"/>
          <w:sz w:val="18"/>
          <w:szCs w:val="18"/>
        </w:rPr>
        <w:t>Inhala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move to fresh air Seek medical attention if recovery is not rapid or complete.</w:t>
      </w:r>
    </w:p>
    <w:p>
      <w:pPr>
        <w:pStyle w:val="Normal"/>
        <w:spacing w:lineRule="exact" w:line="140" w:before="5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5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FIRE-FIGHTING</w:t>
      </w:r>
      <w:r>
        <w:rPr>
          <w:rFonts w:cs="Times New Roman"/>
          <w:b/>
          <w:bCs/>
          <w:spacing w:val="-16"/>
        </w:rPr>
        <w:t xml:space="preserve"> </w:t>
      </w:r>
      <w:r>
        <w:rPr>
          <w:rFonts w:cs="Times New Roman"/>
          <w:b/>
          <w:bCs/>
        </w:rPr>
        <w:t>MEASURES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846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Extinguishin</w:t>
      </w:r>
      <w:r>
        <w:rPr>
          <w:rFonts w:cs="Times New Roman"/>
          <w:b/>
          <w:bCs/>
          <w:sz w:val="18"/>
          <w:szCs w:val="18"/>
        </w:rPr>
        <w:t xml:space="preserve">g </w:t>
      </w:r>
      <w:r>
        <w:rPr>
          <w:rFonts w:cs="Times New Roman"/>
          <w:b/>
          <w:bCs/>
          <w:spacing w:val="-1"/>
          <w:sz w:val="18"/>
          <w:szCs w:val="18"/>
        </w:rPr>
        <w:t>media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arbon dioxide. Alcohol or polymer foam. Dry chemical powder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04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Exposur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hazard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mbus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mit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xic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um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ydroge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hlorid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/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hosgene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472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position w:val="-1"/>
          <w:sz w:val="18"/>
          <w:szCs w:val="18"/>
        </w:rPr>
        <w:t xml:space="preserve">Protection of fire-fighters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ea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elf-contain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reath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pparatus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208" w:hanging="0"/>
        <w:rPr>
          <w:rFonts w:cs="Times New Roman"/>
        </w:rPr>
      </w:pPr>
      <w:r>
        <w:rPr>
          <w:rFonts w:cs="Times New Roman"/>
          <w:b/>
          <w:bCs/>
        </w:rPr>
        <w:t>6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ACCIDENTAL</w:t>
      </w:r>
      <w:r>
        <w:rPr>
          <w:rFonts w:cs="Times New Roman"/>
          <w:b/>
          <w:bCs/>
          <w:spacing w:val="-13"/>
        </w:rPr>
        <w:t xml:space="preserve"> </w:t>
      </w:r>
      <w:r>
        <w:rPr>
          <w:rFonts w:cs="Times New Roman"/>
          <w:b/>
          <w:bCs/>
        </w:rPr>
        <w:t>RELEASE</w:t>
      </w:r>
      <w:r>
        <w:rPr>
          <w:rFonts w:cs="Times New Roman"/>
          <w:b/>
          <w:bCs/>
          <w:spacing w:val="-9"/>
        </w:rPr>
        <w:t xml:space="preserve"> </w:t>
      </w:r>
      <w:r>
        <w:rPr>
          <w:rFonts w:cs="Times New Roman"/>
          <w:b/>
          <w:bCs/>
        </w:rPr>
        <w:t>MEASURES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822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Persona</w:t>
      </w:r>
      <w:r>
        <w:rPr>
          <w:rFonts w:cs="Times New Roman"/>
          <w:b/>
          <w:bCs/>
          <w:sz w:val="18"/>
          <w:szCs w:val="18"/>
        </w:rPr>
        <w:t xml:space="preserve">l </w:t>
      </w:r>
      <w:r>
        <w:rPr>
          <w:rFonts w:cs="Times New Roman"/>
          <w:b/>
          <w:bCs/>
          <w:spacing w:val="-1"/>
          <w:sz w:val="18"/>
          <w:szCs w:val="18"/>
        </w:rPr>
        <w:t>precaution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fe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ec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D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erson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tec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tail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342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Environmenta</w:t>
      </w:r>
      <w:r>
        <w:rPr>
          <w:rFonts w:cs="Times New Roman"/>
          <w:b/>
          <w:bCs/>
          <w:sz w:val="18"/>
          <w:szCs w:val="18"/>
        </w:rPr>
        <w:t xml:space="preserve">l </w:t>
      </w:r>
      <w:r>
        <w:rPr>
          <w:rFonts w:cs="Times New Roman"/>
          <w:b/>
          <w:bCs/>
          <w:spacing w:val="-1"/>
          <w:sz w:val="18"/>
          <w:szCs w:val="18"/>
        </w:rPr>
        <w:t>precaution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a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pillag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s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unding.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ischarg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rain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iver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825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Clean-u</w:t>
      </w:r>
      <w:r>
        <w:rPr>
          <w:rFonts w:cs="Times New Roman"/>
          <w:b/>
          <w:bCs/>
          <w:sz w:val="18"/>
          <w:szCs w:val="18"/>
        </w:rPr>
        <w:t xml:space="preserve">p </w:t>
      </w:r>
      <w:r>
        <w:rPr>
          <w:rFonts w:cs="Times New Roman"/>
          <w:b/>
          <w:bCs/>
          <w:spacing w:val="-1"/>
          <w:sz w:val="18"/>
          <w:szCs w:val="18"/>
        </w:rPr>
        <w:t>procedure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bsorb into dry earth or sand. Transfer to a closable, labelled salvage container for disposal by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sectPr>
          <w:type w:val="nextPage"/>
          <w:pgSz w:w="11906" w:h="16838"/>
          <w:pgMar w:left="500" w:right="6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left="265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ppropriat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method.                                                                                                                               </w:t>
      </w:r>
      <w:r>
        <w:rPr>
          <w:rFonts w:cs="Times New Roman"/>
          <w:spacing w:val="36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[cont...]</w:t>
      </w:r>
    </w:p>
    <w:p>
      <w:pPr>
        <w:pStyle w:val="Normal"/>
        <w:spacing w:lineRule="exact" w:line="140" w:before="9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35585</wp:posOffset>
                </wp:positionH>
                <wp:positionV relativeFrom="page">
                  <wp:posOffset>8870950</wp:posOffset>
                </wp:positionV>
                <wp:extent cx="7085965" cy="191770"/>
                <wp:effectExtent l="635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3"/>
                                    </a:moveTo>
                                    <a:lnTo>
                                      <a:pt x="19681" y="533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1680"/>
                                <a:ext cx="200772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77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577" h="393">
                                      <a:moveTo>
                                        <a:pt x="-1" y="393"/>
                                      </a:moveTo>
                                      <a:lnTo>
                                        <a:pt x="5578" y="393"/>
                                      </a:lnTo>
                                      <a:lnTo>
                                        <a:pt x="5578" y="-1"/>
                                      </a:lnTo>
                                      <a:lnTo>
                                        <a:pt x="-1" y="-1"/>
                                      </a:lnTo>
                                      <a:lnTo>
                                        <a:pt x="-1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698.5pt;width:557.85pt;height:15.05pt" coordorigin="371,13970" coordsize="11157,301">
                <v:group id="shape_0" style="position:absolute;left:371;top:13970;width:11157;height:301">
                  <v:shape id="shape_0" coordsize="19679,530" path="m0,529l19678,529l19678,0l0,0l0,529e" fillcolor="#e7e7e7" stroked="f" o:allowincell="f" style="position:absolute;left:374;top:13973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3970;width:11157;height:301">
                    <v:shape id="shape_0" coordsize="19682,534" path="m0,533l19681,533l19681,0l0,0l0,533e" stroked="t" o:allowincell="f" style="position:absolute;left:371;top:13970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4020;width:3162;height:222">
                      <v:shape id="shape_0" coordsize="5580,395" path="m0,394l5579,394l5579,0l0,0l0,394e" fillcolor="#e7e7e7" stroked="f" o:allowincell="f" style="position:absolute;left:708;top:14020;width:3161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35585</wp:posOffset>
                </wp:positionH>
                <wp:positionV relativeFrom="page">
                  <wp:posOffset>7706360</wp:posOffset>
                </wp:positionV>
                <wp:extent cx="7085965" cy="210185"/>
                <wp:effectExtent l="635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10240"/>
                          <a:chOff x="0" y="0"/>
                          <a:chExt cx="708588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20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80">
                                  <a:moveTo>
                                    <a:pt x="-1" y="580"/>
                                  </a:moveTo>
                                  <a:lnTo>
                                    <a:pt x="19677" y="580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210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84">
                                    <a:moveTo>
                                      <a:pt x="0" y="584"/>
                                    </a:moveTo>
                                    <a:lnTo>
                                      <a:pt x="19681" y="584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4920"/>
                                <a:ext cx="203904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90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664" h="392">
                                      <a:moveTo>
                                        <a:pt x="-1" y="393"/>
                                      </a:moveTo>
                                      <a:lnTo>
                                        <a:pt x="5663" y="393"/>
                                      </a:lnTo>
                                      <a:lnTo>
                                        <a:pt x="5663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606.8pt;width:557.85pt;height:16.5pt" coordorigin="371,12136" coordsize="11157,330">
                <v:group id="shape_0" style="position:absolute;left:371;top:12136;width:11157;height:330">
                  <v:shape id="shape_0" coordsize="19679,581" path="m0,580l19678,580l19678,0l0,0l0,580e" fillcolor="#e7e7e7" stroked="f" o:allowincell="f" style="position:absolute;left:374;top:12139;width:11155;height:328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2136;width:11157;height:330">
                    <v:shape id="shape_0" coordsize="19682,585" path="m0,584l19681,584l19681,0l0,0l0,584e" stroked="t" o:allowincell="f" style="position:absolute;left:371;top:12136;width:11157;height:330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2191;width:3210;height:222">
                      <v:shape id="shape_0" coordsize="5665,394" path="m0,393l5664,393l5664,0l0,0l0,393e" fillcolor="#e7e7e7" stroked="f" o:allowincell="f" style="position:absolute;left:708;top:12191;width:3210;height:221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35585</wp:posOffset>
                </wp:positionH>
                <wp:positionV relativeFrom="page">
                  <wp:posOffset>7407910</wp:posOffset>
                </wp:positionV>
                <wp:extent cx="7085965" cy="191770"/>
                <wp:effectExtent l="635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3"/>
                                    </a:moveTo>
                                    <a:lnTo>
                                      <a:pt x="19681" y="533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1680"/>
                                <a:ext cx="227844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4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329" h="393">
                                      <a:moveTo>
                                        <a:pt x="-1" y="393"/>
                                      </a:moveTo>
                                      <a:lnTo>
                                        <a:pt x="6328" y="393"/>
                                      </a:lnTo>
                                      <a:lnTo>
                                        <a:pt x="6328" y="-1"/>
                                      </a:lnTo>
                                      <a:lnTo>
                                        <a:pt x="-1" y="-1"/>
                                      </a:lnTo>
                                      <a:lnTo>
                                        <a:pt x="-1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83.3pt;width:557.85pt;height:15.05pt" coordorigin="371,11666" coordsize="11157,301">
                <v:group id="shape_0" style="position:absolute;left:371;top:11666;width:11157;height:301">
                  <v:shape id="shape_0" coordsize="19679,530" path="m0,529l19678,529l19678,0l0,0l0,529e" fillcolor="#e7e7e7" stroked="f" o:allowincell="f" style="position:absolute;left:374;top:11669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1666;width:11157;height:301">
                    <v:shape id="shape_0" coordsize="19682,534" path="m0,533l19681,533l19681,0l0,0l0,533e" stroked="t" o:allowincell="f" style="position:absolute;left:371;top:11666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1716;width:3587;height:222">
                      <v:shape id="shape_0" coordsize="6330,395" path="m0,394l6329,394l6329,0l0,0l0,394e" fillcolor="#e7e7e7" stroked="f" o:allowincell="f" style="position:absolute;left:708;top:11716;width:3587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35585</wp:posOffset>
                </wp:positionH>
                <wp:positionV relativeFrom="page">
                  <wp:posOffset>6261735</wp:posOffset>
                </wp:positionV>
                <wp:extent cx="7085965" cy="191770"/>
                <wp:effectExtent l="635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3"/>
                                    </a:moveTo>
                                    <a:lnTo>
                                      <a:pt x="19681" y="533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0960"/>
                                <a:ext cx="2023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620" h="395">
                                      <a:moveTo>
                                        <a:pt x="-1" y="395"/>
                                      </a:moveTo>
                                      <a:lnTo>
                                        <a:pt x="5620" y="395"/>
                                      </a:lnTo>
                                      <a:lnTo>
                                        <a:pt x="5620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493.05pt;width:557.85pt;height:15.05pt" coordorigin="371,9861" coordsize="11157,301">
                <v:group id="shape_0" style="position:absolute;left:371;top:9861;width:11157;height:301">
                  <v:shape id="shape_0" coordsize="19679,530" path="m0,529l19678,529l19678,0l0,0l0,529e" fillcolor="#e7e7e7" stroked="f" o:allowincell="f" style="position:absolute;left:374;top:9863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9861;width:11157;height:301">
                    <v:shape id="shape_0" coordsize="19682,534" path="m0,533l19681,533l19681,0l0,0l0,533e" stroked="t" o:allowincell="f" style="position:absolute;left:371;top:9861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9910;width:3186;height:222">
                      <v:shape id="shape_0" coordsize="5622,395" path="m0,394l5621,394l5621,0l0,0l0,394e" fillcolor="#e7e7e7" stroked="f" o:allowincell="f" style="position:absolute;left:708;top:9910;width:3185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35585</wp:posOffset>
                </wp:positionH>
                <wp:positionV relativeFrom="page">
                  <wp:posOffset>4479925</wp:posOffset>
                </wp:positionV>
                <wp:extent cx="7085965" cy="192405"/>
                <wp:effectExtent l="635" t="127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2240"/>
                          <a:chOff x="0" y="0"/>
                          <a:chExt cx="708588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4">
                                    <a:moveTo>
                                      <a:pt x="0" y="535"/>
                                    </a:moveTo>
                                    <a:lnTo>
                                      <a:pt x="19681" y="535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2400"/>
                                <a:ext cx="270324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2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509" h="393">
                                      <a:moveTo>
                                        <a:pt x="-1" y="394"/>
                                      </a:moveTo>
                                      <a:lnTo>
                                        <a:pt x="7509" y="394"/>
                                      </a:lnTo>
                                      <a:lnTo>
                                        <a:pt x="7509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352.75pt;width:557.85pt;height:15.1pt" coordorigin="371,7055" coordsize="11157,302">
                <v:group id="shape_0" style="position:absolute;left:371;top:7055;width:11157;height:302">
                  <v:shape id="shape_0" coordsize="19679,530" path="m0,529l19678,529l19678,0l0,0l0,529e" fillcolor="#e7e7e7" stroked="f" o:allowincell="f" style="position:absolute;left:374;top:7058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7055;width:11157;height:302">
                    <v:shape id="shape_0" coordsize="19682,536" path="m0,535l19681,535l19681,0l0,0l0,535e" stroked="t" o:allowincell="f" style="position:absolute;left:371;top:7055;width:11157;height:302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7106;width:4257;height:222">
                      <v:shape id="shape_0" coordsize="7511,395" path="m0,394l7510,394l7510,0l0,0l0,394e" fillcolor="#e7e7e7" stroked="f" o:allowincell="f" style="position:absolute;left:708;top:7106;width:4256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35585</wp:posOffset>
                </wp:positionH>
                <wp:positionV relativeFrom="page">
                  <wp:posOffset>2698750</wp:posOffset>
                </wp:positionV>
                <wp:extent cx="7085965" cy="191770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-1" y="529"/>
                                  </a:moveTo>
                                  <a:lnTo>
                                    <a:pt x="19677" y="529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3"/>
                                    </a:moveTo>
                                    <a:lnTo>
                                      <a:pt x="19681" y="533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1680"/>
                                <a:ext cx="32608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08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058" h="393">
                                      <a:moveTo>
                                        <a:pt x="-1" y="393"/>
                                      </a:moveTo>
                                      <a:lnTo>
                                        <a:pt x="9058" y="393"/>
                                      </a:lnTo>
                                      <a:lnTo>
                                        <a:pt x="9058" y="-1"/>
                                      </a:lnTo>
                                      <a:lnTo>
                                        <a:pt x="-1" y="-1"/>
                                      </a:lnTo>
                                      <a:lnTo>
                                        <a:pt x="-1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212.5pt;width:557.85pt;height:15.05pt" coordorigin="371,4250" coordsize="11157,301">
                <v:group id="shape_0" style="position:absolute;left:371;top:4250;width:11157;height:301">
                  <v:shape id="shape_0" coordsize="19679,530" path="m0,529l19678,529l19678,0l0,0l0,529e" fillcolor="#e7e7e7" stroked="f" o:allowincell="f" style="position:absolute;left:374;top:4253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4250;width:11157;height:301">
                    <v:shape id="shape_0" coordsize="19682,534" path="m0,533l19681,533l19681,0l0,0l0,533e" stroked="t" o:allowincell="f" style="position:absolute;left:371;top:4250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4300;width:5135;height:222">
                      <v:shape id="shape_0" coordsize="9060,395" path="m0,394l9059,394l9059,0l0,0l0,394e" fillcolor="#e7e7e7" stroked="f" o:allowincell="f" style="position:absolute;left:708;top:4300;width:5134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36220</wp:posOffset>
                </wp:positionH>
                <wp:positionV relativeFrom="page">
                  <wp:posOffset>1976120</wp:posOffset>
                </wp:positionV>
                <wp:extent cx="7085330" cy="191770"/>
                <wp:effectExtent l="1270" t="127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91880"/>
                          <a:chOff x="0" y="0"/>
                          <a:chExt cx="7085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0" y="529"/>
                                  </a:moveTo>
                                  <a:lnTo>
                                    <a:pt x="19678" y="529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3"/>
                                    </a:moveTo>
                                    <a:lnTo>
                                      <a:pt x="19681" y="533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31680"/>
                                <a:ext cx="18104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4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029" h="395">
                                      <a:moveTo>
                                        <a:pt x="0" y="396"/>
                                      </a:moveTo>
                                      <a:lnTo>
                                        <a:pt x="5029" y="396"/>
                                      </a:lnTo>
                                      <a:lnTo>
                                        <a:pt x="50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55.6pt;width:557.85pt;height:15.05pt" coordorigin="372,3112" coordsize="11157,301">
                <v:group id="shape_0" style="position:absolute;left:372;top:3112;width:11157;height:301">
                  <v:shape id="shape_0" coordsize="19679,530" path="m0,529l19678,529l19678,0l0,0l0,529e" fillcolor="#e7e7e7" stroked="f" o:allowincell="f" style="position:absolute;left:374;top:3114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2;top:3112;width:11157;height:301">
                    <v:shape id="shape_0" coordsize="19682,534" path="m0,533l19681,533l19681,0l0,0l0,533e" stroked="t" o:allowincell="f" style="position:absolute;left:372;top:3112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8;top:3162;width:2850;height:224">
                      <v:shape id="shape_0" coordsize="5030,397" path="m0,396l5029,396l5029,0l0,0l0,396e" fillcolor="#e7e7e7" stroked="f" o:allowincell="f" style="position:absolute;left:708;top:3162;width:2850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3" w:after="0"/>
        <w:ind w:left="148" w:hanging="0"/>
        <w:rPr>
          <w:rFonts w:cs="Times New Roman"/>
        </w:rPr>
      </w:pPr>
      <w:r>
        <w:rPr>
          <w:rFonts w:cs="Times New Roman"/>
          <w:b/>
          <w:bCs/>
        </w:rPr>
        <w:t>7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HANDLING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</w:rPr>
        <w:t>AND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</w:rPr>
        <w:t>STORAGE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587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Handlin</w:t>
      </w:r>
      <w:r>
        <w:rPr>
          <w:rFonts w:cs="Times New Roman"/>
          <w:b/>
          <w:bCs/>
          <w:sz w:val="18"/>
          <w:szCs w:val="18"/>
        </w:rPr>
        <w:t xml:space="preserve">g </w:t>
      </w:r>
      <w:r>
        <w:rPr>
          <w:rFonts w:cs="Times New Roman"/>
          <w:b/>
          <w:bCs/>
          <w:spacing w:val="-1"/>
          <w:sz w:val="18"/>
          <w:szCs w:val="18"/>
        </w:rPr>
        <w:t>requirement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nsu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ufficien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ventila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rea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947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Storag</w:t>
      </w:r>
      <w:r>
        <w:rPr>
          <w:rFonts w:cs="Times New Roman"/>
          <w:b/>
          <w:bCs/>
          <w:position w:val="-1"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conditions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to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ol,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el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ventilat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rea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112" w:right="5421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8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EXPOSURE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</w:rPr>
        <w:t>CONTROLS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</w:rPr>
        <w:t>PERSONAL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  <w:w w:val="99"/>
        </w:rPr>
        <w:t>PROTECTION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auto" w:line="379"/>
        <w:ind w:left="2596" w:right="5987" w:hanging="1963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Hazardou</w:t>
      </w:r>
      <w:r>
        <w:rPr>
          <w:rFonts w:cs="Times New Roman"/>
          <w:b/>
          <w:bCs/>
          <w:sz w:val="18"/>
          <w:szCs w:val="18"/>
        </w:rPr>
        <w:t xml:space="preserve">s </w:t>
      </w:r>
      <w:r>
        <w:rPr>
          <w:rFonts w:cs="Times New Roman"/>
          <w:b/>
          <w:bCs/>
          <w:spacing w:val="-1"/>
          <w:sz w:val="18"/>
          <w:szCs w:val="18"/>
        </w:rPr>
        <w:t>ingredient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ULPHURIS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DDITIVE WEL (8 hr TWA): 5 MG/M3</w:t>
      </w:r>
    </w:p>
    <w:p>
      <w:pPr>
        <w:pStyle w:val="Normal"/>
        <w:spacing w:before="14" w:after="0"/>
        <w:ind w:left="674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Engineerin</w:t>
      </w:r>
      <w:r>
        <w:rPr>
          <w:rFonts w:cs="Times New Roman"/>
          <w:b/>
          <w:bCs/>
          <w:sz w:val="18"/>
          <w:szCs w:val="18"/>
        </w:rPr>
        <w:t xml:space="preserve">g </w:t>
      </w:r>
      <w:r>
        <w:rPr>
          <w:rFonts w:cs="Times New Roman"/>
          <w:b/>
          <w:bCs/>
          <w:spacing w:val="-1"/>
          <w:sz w:val="18"/>
          <w:szCs w:val="18"/>
        </w:rPr>
        <w:t>measure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nsu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r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ufficien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ventila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rea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621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Respirator</w:t>
      </w:r>
      <w:r>
        <w:rPr>
          <w:rFonts w:cs="Times New Roman"/>
          <w:b/>
          <w:bCs/>
          <w:sz w:val="18"/>
          <w:szCs w:val="18"/>
        </w:rPr>
        <w:t xml:space="preserve">y </w:t>
      </w:r>
      <w:r>
        <w:rPr>
          <w:rFonts w:cs="Times New Roman"/>
          <w:b/>
          <w:bCs/>
          <w:spacing w:val="-1"/>
          <w:sz w:val="18"/>
          <w:szCs w:val="18"/>
        </w:rPr>
        <w:t>protec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o not breathe vapour,or spray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110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Han</w:t>
      </w:r>
      <w:r>
        <w:rPr>
          <w:rFonts w:cs="Times New Roman"/>
          <w:b/>
          <w:bCs/>
          <w:sz w:val="18"/>
          <w:szCs w:val="18"/>
        </w:rPr>
        <w:t xml:space="preserve">d </w:t>
      </w:r>
      <w:r>
        <w:rPr>
          <w:rFonts w:cs="Times New Roman"/>
          <w:b/>
          <w:bCs/>
          <w:spacing w:val="-1"/>
          <w:sz w:val="18"/>
          <w:szCs w:val="18"/>
        </w:rPr>
        <w:t>protec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voi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ossibilit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k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isorder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long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ac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it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duc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houl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voided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245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Ey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protec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Safet</w:t>
      </w:r>
      <w:r>
        <w:rPr>
          <w:rFonts w:cs="Times New Roman"/>
          <w:sz w:val="18"/>
          <w:szCs w:val="18"/>
        </w:rPr>
        <w:t xml:space="preserve">y </w:t>
      </w:r>
      <w:r>
        <w:rPr>
          <w:rFonts w:cs="Times New Roman"/>
          <w:spacing w:val="-1"/>
          <w:sz w:val="18"/>
          <w:szCs w:val="18"/>
        </w:rPr>
        <w:t>glasse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1190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Ski</w:t>
      </w:r>
      <w:r>
        <w:rPr>
          <w:rFonts w:cs="Times New Roman"/>
          <w:b/>
          <w:bCs/>
          <w:position w:val="-1"/>
          <w:sz w:val="18"/>
          <w:szCs w:val="18"/>
        </w:rPr>
        <w:t xml:space="preserve">n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protection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voi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long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k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act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148" w:hanging="0"/>
        <w:rPr>
          <w:rFonts w:cs="Times New Roman"/>
        </w:rPr>
      </w:pPr>
      <w:r>
        <w:rPr>
          <w:rFonts w:cs="Times New Roman"/>
          <w:b/>
          <w:bCs/>
        </w:rPr>
        <w:t>9.</w:t>
      </w:r>
      <w:r>
        <w:rPr>
          <w:rFonts w:cs="Times New Roman"/>
          <w:b/>
          <w:bCs/>
          <w:spacing w:val="49"/>
        </w:rPr>
        <w:t xml:space="preserve"> </w:t>
      </w:r>
      <w:r>
        <w:rPr>
          <w:rFonts w:cs="Times New Roman"/>
          <w:b/>
          <w:bCs/>
        </w:rPr>
        <w:t>PHYSICAL</w:t>
      </w:r>
      <w:r>
        <w:rPr>
          <w:rFonts w:cs="Times New Roman"/>
          <w:b/>
          <w:bCs/>
          <w:spacing w:val="-9"/>
        </w:rPr>
        <w:t xml:space="preserve"> </w:t>
      </w:r>
      <w:r>
        <w:rPr>
          <w:rFonts w:cs="Times New Roman"/>
          <w:b/>
          <w:bCs/>
        </w:rPr>
        <w:t>AND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CHEMICAL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</w:rPr>
        <w:t>PROPERTIES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1939" w:right="7626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State:  </w:t>
      </w:r>
      <w:r>
        <w:rPr>
          <w:rFonts w:cs="Times New Roman"/>
          <w:b/>
          <w:bCs/>
          <w:spacing w:val="38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Liquid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828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Colour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rown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859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Odour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haracteristic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dour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909" w:right="7436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Solubility</w:t>
      </w:r>
      <w:r>
        <w:rPr>
          <w:rFonts w:cs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in</w:t>
      </w:r>
      <w:r>
        <w:rPr>
          <w:rFonts w:cs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water:  </w:t>
      </w:r>
      <w:r>
        <w:rPr>
          <w:rFonts w:cs="Times New Roman"/>
          <w:b/>
          <w:bCs/>
          <w:spacing w:val="38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soluble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250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Als</w:t>
      </w:r>
      <w:r>
        <w:rPr>
          <w:rFonts w:cs="Times New Roman"/>
          <w:b/>
          <w:bCs/>
          <w:sz w:val="18"/>
          <w:szCs w:val="18"/>
        </w:rPr>
        <w:t xml:space="preserve">o </w:t>
      </w:r>
      <w:r>
        <w:rPr>
          <w:rFonts w:cs="Times New Roman"/>
          <w:b/>
          <w:bCs/>
          <w:spacing w:val="-1"/>
          <w:sz w:val="18"/>
          <w:szCs w:val="18"/>
        </w:rPr>
        <w:t>solubl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i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s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rganic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olvent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302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Flas</w:t>
      </w:r>
      <w:r>
        <w:rPr>
          <w:rFonts w:cs="Times New Roman"/>
          <w:b/>
          <w:bCs/>
          <w:sz w:val="18"/>
          <w:szCs w:val="18"/>
        </w:rPr>
        <w:t xml:space="preserve">h </w:t>
      </w:r>
      <w:r>
        <w:rPr>
          <w:rFonts w:cs="Times New Roman"/>
          <w:b/>
          <w:bCs/>
          <w:spacing w:val="-1"/>
          <w:sz w:val="18"/>
          <w:szCs w:val="18"/>
        </w:rPr>
        <w:t>point°C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&gt;150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1110" w:right="7791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position w:val="-1"/>
          <w:sz w:val="18"/>
          <w:szCs w:val="18"/>
        </w:rPr>
        <w:t xml:space="preserve">Relative density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pacing w:val="1"/>
          <w:sz w:val="18"/>
          <w:szCs w:val="18"/>
        </w:rPr>
        <w:t>1.05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148" w:hanging="0"/>
        <w:rPr>
          <w:rFonts w:cs="Times New Roman"/>
        </w:rPr>
      </w:pPr>
      <w:r>
        <w:rPr>
          <w:rFonts w:cs="Times New Roman"/>
          <w:b/>
          <w:bCs/>
        </w:rPr>
        <w:t>10.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STABILITY</w:t>
      </w:r>
      <w:r>
        <w:rPr>
          <w:rFonts w:cs="Times New Roman"/>
          <w:b/>
          <w:bCs/>
          <w:spacing w:val="-11"/>
        </w:rPr>
        <w:t xml:space="preserve"> </w:t>
      </w:r>
      <w:r>
        <w:rPr>
          <w:rFonts w:cs="Times New Roman"/>
          <w:b/>
          <w:bCs/>
        </w:rPr>
        <w:t>AND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</w:rPr>
        <w:t>REACTIVITY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1713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Stability:  </w:t>
      </w:r>
      <w:r>
        <w:rPr>
          <w:rFonts w:cs="Times New Roman"/>
          <w:b/>
          <w:bCs/>
          <w:spacing w:val="38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tabl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nde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rm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dition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875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Condition</w:t>
      </w:r>
      <w:r>
        <w:rPr>
          <w:rFonts w:cs="Times New Roman"/>
          <w:b/>
          <w:bCs/>
          <w:sz w:val="18"/>
          <w:szCs w:val="18"/>
        </w:rPr>
        <w:t xml:space="preserve">s </w:t>
      </w:r>
      <w:r>
        <w:rPr>
          <w:rFonts w:cs="Times New Roman"/>
          <w:b/>
          <w:bCs/>
          <w:spacing w:val="-1"/>
          <w:sz w:val="18"/>
          <w:szCs w:val="18"/>
        </w:rPr>
        <w:t>t</w:t>
      </w:r>
      <w:r>
        <w:rPr>
          <w:rFonts w:cs="Times New Roman"/>
          <w:b/>
          <w:bCs/>
          <w:sz w:val="18"/>
          <w:szCs w:val="18"/>
        </w:rPr>
        <w:t xml:space="preserve">o </w:t>
      </w:r>
      <w:r>
        <w:rPr>
          <w:rFonts w:cs="Times New Roman"/>
          <w:b/>
          <w:bCs/>
          <w:spacing w:val="-1"/>
          <w:sz w:val="18"/>
          <w:szCs w:val="18"/>
        </w:rPr>
        <w:t>avoid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lame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969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Material</w:t>
      </w:r>
      <w:r>
        <w:rPr>
          <w:rFonts w:cs="Times New Roman"/>
          <w:b/>
          <w:bCs/>
          <w:sz w:val="18"/>
          <w:szCs w:val="18"/>
        </w:rPr>
        <w:t xml:space="preserve">s </w:t>
      </w:r>
      <w:r>
        <w:rPr>
          <w:rFonts w:cs="Times New Roman"/>
          <w:b/>
          <w:bCs/>
          <w:spacing w:val="-1"/>
          <w:sz w:val="18"/>
          <w:szCs w:val="18"/>
        </w:rPr>
        <w:t>t</w:t>
      </w:r>
      <w:r>
        <w:rPr>
          <w:rFonts w:cs="Times New Roman"/>
          <w:b/>
          <w:bCs/>
          <w:sz w:val="18"/>
          <w:szCs w:val="18"/>
        </w:rPr>
        <w:t xml:space="preserve">o </w:t>
      </w:r>
      <w:r>
        <w:rPr>
          <w:rFonts w:cs="Times New Roman"/>
          <w:b/>
          <w:bCs/>
          <w:spacing w:val="-1"/>
          <w:sz w:val="18"/>
          <w:szCs w:val="18"/>
        </w:rPr>
        <w:t>avoid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tro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xidis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gents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614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Haz</w:t>
      </w:r>
      <w:r>
        <w:rPr>
          <w:rFonts w:cs="Times New Roman"/>
          <w:b/>
          <w:bCs/>
          <w:position w:val="-1"/>
          <w:sz w:val="18"/>
          <w:szCs w:val="18"/>
        </w:rPr>
        <w:t xml:space="preserve">.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decomp</w:t>
      </w:r>
      <w:r>
        <w:rPr>
          <w:rFonts w:cs="Times New Roman"/>
          <w:b/>
          <w:bCs/>
          <w:position w:val="-1"/>
          <w:sz w:val="18"/>
          <w:szCs w:val="18"/>
        </w:rPr>
        <w:t xml:space="preserve">.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products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mbus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mit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xic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um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ydroge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hlorid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/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hosgene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exact" w:line="220" w:before="33" w:after="0"/>
        <w:ind w:left="148" w:hanging="0"/>
        <w:rPr>
          <w:rFonts w:cs="Times New Roman"/>
        </w:rPr>
      </w:pPr>
      <w:r>
        <w:rPr>
          <w:rFonts w:cs="Times New Roman"/>
          <w:b/>
          <w:bCs/>
          <w:position w:val="-1"/>
        </w:rPr>
        <w:t>11.</w:t>
      </w:r>
      <w:r>
        <w:rPr>
          <w:rFonts w:cs="Times New Roman"/>
          <w:b/>
          <w:bCs/>
          <w:spacing w:val="-2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TOXICOLOGICAL</w:t>
      </w:r>
      <w:r>
        <w:rPr>
          <w:rFonts w:cs="Times New Roman"/>
          <w:b/>
          <w:bCs/>
          <w:spacing w:val="-17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INFORMATION</w:t>
      </w:r>
    </w:p>
    <w:p>
      <w:pPr>
        <w:pStyle w:val="Normal"/>
        <w:spacing w:lineRule="exact" w:line="200" w:before="1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3" w:after="0"/>
        <w:ind w:left="148" w:hanging="0"/>
        <w:rPr>
          <w:rFonts w:cs="Times New Roman"/>
        </w:rPr>
      </w:pPr>
      <w:r>
        <w:rPr>
          <w:rFonts w:cs="Times New Roman"/>
          <w:b/>
          <w:bCs/>
        </w:rPr>
        <w:t>12.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ECOLOGICAL</w:t>
      </w:r>
      <w:r>
        <w:rPr>
          <w:rFonts w:cs="Times New Roman"/>
          <w:b/>
          <w:bCs/>
          <w:spacing w:val="-13"/>
        </w:rPr>
        <w:t xml:space="preserve"> </w:t>
      </w:r>
      <w:r>
        <w:rPr>
          <w:rFonts w:cs="Times New Roman"/>
          <w:b/>
          <w:bCs/>
        </w:rPr>
        <w:t>INFORMATION</w:t>
      </w:r>
    </w:p>
    <w:p>
      <w:pPr>
        <w:pStyle w:val="Normal"/>
        <w:spacing w:lineRule="exact" w:line="200" w:before="1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701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Mobility:  </w:t>
      </w:r>
      <w:r>
        <w:rPr>
          <w:rFonts w:cs="Times New Roman"/>
          <w:b/>
          <w:bCs/>
          <w:spacing w:val="38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eavier than water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73" w:right="6056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Persistenc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an</w:t>
      </w:r>
      <w:r>
        <w:rPr>
          <w:rFonts w:cs="Times New Roman"/>
          <w:b/>
          <w:bCs/>
          <w:sz w:val="18"/>
          <w:szCs w:val="18"/>
        </w:rPr>
        <w:t xml:space="preserve">d </w:t>
      </w:r>
      <w:r>
        <w:rPr>
          <w:rFonts w:cs="Times New Roman"/>
          <w:b/>
          <w:bCs/>
          <w:spacing w:val="-1"/>
          <w:sz w:val="18"/>
          <w:szCs w:val="18"/>
        </w:rPr>
        <w:t>degradability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nl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lightl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iodegradable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342" w:right="631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Bioaccumulativ</w:t>
      </w:r>
      <w:r>
        <w:rPr>
          <w:rFonts w:cs="Times New Roman"/>
          <w:b/>
          <w:bCs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sz w:val="18"/>
          <w:szCs w:val="18"/>
        </w:rPr>
        <w:t>potential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lightl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ioaccumulable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00"/>
        <w:ind w:left="712" w:right="6804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Othe</w:t>
      </w:r>
      <w:r>
        <w:rPr>
          <w:rFonts w:cs="Times New Roman"/>
          <w:b/>
          <w:bCs/>
          <w:position w:val="-1"/>
          <w:sz w:val="18"/>
          <w:szCs w:val="18"/>
        </w:rPr>
        <w:t xml:space="preserve">r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advers</w:t>
      </w:r>
      <w:r>
        <w:rPr>
          <w:rFonts w:cs="Times New Roman"/>
          <w:b/>
          <w:bCs/>
          <w:position w:val="-1"/>
          <w:sz w:val="18"/>
          <w:szCs w:val="18"/>
        </w:rPr>
        <w:t xml:space="preserve">e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effects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ata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vailable.</w:t>
      </w:r>
    </w:p>
    <w:p>
      <w:pPr>
        <w:pStyle w:val="Normal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148" w:hanging="0"/>
        <w:rPr>
          <w:rFonts w:cs="Times New Roman"/>
        </w:rPr>
      </w:pPr>
      <w:r>
        <w:rPr>
          <w:rFonts w:cs="Times New Roman"/>
          <w:b/>
          <w:bCs/>
        </w:rPr>
        <w:t>13.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</w:rPr>
        <w:t>DISPOSAL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</w:rPr>
        <w:t>CONSIDERATIONS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695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Disposa</w:t>
      </w:r>
      <w:r>
        <w:rPr>
          <w:rFonts w:cs="Times New Roman"/>
          <w:b/>
          <w:bCs/>
          <w:sz w:val="18"/>
          <w:szCs w:val="18"/>
        </w:rPr>
        <w:t xml:space="preserve">l </w:t>
      </w:r>
      <w:r>
        <w:rPr>
          <w:rFonts w:cs="Times New Roman"/>
          <w:b/>
          <w:bCs/>
          <w:spacing w:val="-1"/>
          <w:sz w:val="18"/>
          <w:szCs w:val="18"/>
        </w:rPr>
        <w:t>o</w:t>
      </w:r>
      <w:r>
        <w:rPr>
          <w:rFonts w:cs="Times New Roman"/>
          <w:b/>
          <w:bCs/>
          <w:sz w:val="18"/>
          <w:szCs w:val="18"/>
        </w:rPr>
        <w:t xml:space="preserve">f </w:t>
      </w:r>
      <w:r>
        <w:rPr>
          <w:rFonts w:cs="Times New Roman"/>
          <w:b/>
          <w:bCs/>
          <w:spacing w:val="-1"/>
          <w:sz w:val="18"/>
          <w:szCs w:val="18"/>
        </w:rPr>
        <w:t>packaging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ispos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rm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dustri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aste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600" w:gutter="0" w:header="1460" w:top="1960" w:footer="874" w:bottom="931"/>
          <w:pgNumType w:start="2" w:fmt="decimal"/>
          <w:formProt w:val="false"/>
          <w:textDirection w:val="lrTb"/>
          <w:docGrid w:type="default" w:linePitch="100" w:charSpace="0"/>
        </w:sectPr>
        <w:pStyle w:val="Normal"/>
        <w:spacing w:lineRule="auto" w:line="379"/>
        <w:ind w:left="2596" w:right="1741" w:hanging="485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1"/>
          <w:sz w:val="18"/>
          <w:szCs w:val="18"/>
        </w:rPr>
        <w:t>NB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ser'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tten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raw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ossibl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xistenc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gion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ation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gulations regard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isposal.</w:t>
      </w:r>
    </w:p>
    <w:p>
      <w:pPr>
        <w:pStyle w:val="Normal"/>
        <w:spacing w:lineRule="exact" w:line="140" w:before="9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35585</wp:posOffset>
                </wp:positionH>
                <wp:positionV relativeFrom="page">
                  <wp:posOffset>6493510</wp:posOffset>
                </wp:positionV>
                <wp:extent cx="7085965" cy="191770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1880"/>
                          <a:chOff x="0" y="0"/>
                          <a:chExt cx="7085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0" y="529"/>
                                  </a:moveTo>
                                  <a:lnTo>
                                    <a:pt x="19678" y="529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1" y="533"/>
                                    </a:moveTo>
                                    <a:lnTo>
                                      <a:pt x="19682" y="533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1680"/>
                                <a:ext cx="16257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516" h="393">
                                      <a:moveTo>
                                        <a:pt x="-1" y="393"/>
                                      </a:moveTo>
                                      <a:lnTo>
                                        <a:pt x="4516" y="393"/>
                                      </a:lnTo>
                                      <a:lnTo>
                                        <a:pt x="4516" y="-1"/>
                                      </a:lnTo>
                                      <a:lnTo>
                                        <a:pt x="-1" y="-1"/>
                                      </a:lnTo>
                                      <a:lnTo>
                                        <a:pt x="-1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11.3pt;width:557.85pt;height:15.05pt" coordorigin="371,10226" coordsize="11157,301">
                <v:group id="shape_0" style="position:absolute;left:371;top:10226;width:11157;height:301">
                  <v:shape id="shape_0" coordsize="19679,530" path="m0,529l19678,529l19678,0l0,0l0,529e" fillcolor="#e7e7e7" stroked="f" o:allowincell="f" style="position:absolute;left:374;top:10229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10226;width:11157;height:301">
                    <v:shape id="shape_0" coordsize="19682,534" path="m0,533l19681,533l19681,0l0,0l0,533e" stroked="t" o:allowincell="f" style="position:absolute;left:371;top:10226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10276;width:2560;height:222">
                      <v:shape id="shape_0" coordsize="4518,395" path="m0,394l4517,394l4517,0l0,0l0,394e" fillcolor="#e7e7e7" stroked="f" o:allowincell="f" style="position:absolute;left:708;top:10276;width:2559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35585</wp:posOffset>
                </wp:positionH>
                <wp:positionV relativeFrom="page">
                  <wp:posOffset>4269740</wp:posOffset>
                </wp:positionV>
                <wp:extent cx="7085965" cy="210185"/>
                <wp:effectExtent l="635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10240"/>
                          <a:chOff x="0" y="0"/>
                          <a:chExt cx="708588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7084080" cy="20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80">
                                  <a:moveTo>
                                    <a:pt x="0" y="580"/>
                                  </a:moveTo>
                                  <a:lnTo>
                                    <a:pt x="19678" y="580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210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84">
                                    <a:moveTo>
                                      <a:pt x="1" y="584"/>
                                    </a:moveTo>
                                    <a:lnTo>
                                      <a:pt x="19682" y="584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4920"/>
                                <a:ext cx="20739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3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761" h="393">
                                      <a:moveTo>
                                        <a:pt x="-1" y="393"/>
                                      </a:moveTo>
                                      <a:lnTo>
                                        <a:pt x="5760" y="393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336.2pt;width:557.85pt;height:16.5pt" coordorigin="371,6724" coordsize="11157,330">
                <v:group id="shape_0" style="position:absolute;left:371;top:6724;width:11157;height:330">
                  <v:shape id="shape_0" coordsize="19679,581" path="m0,580l19678,580l19678,0l0,0l0,580e" fillcolor="#e7e7e7" stroked="f" o:allowincell="f" style="position:absolute;left:374;top:6726;width:11155;height:328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6724;width:11157;height:330">
                    <v:shape id="shape_0" coordsize="19682,585" path="m0,584l19681,584l19681,0l0,0l0,584e" stroked="t" o:allowincell="f" style="position:absolute;left:371;top:6724;width:11157;height:330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6779;width:3265;height:222">
                      <v:shape id="shape_0" coordsize="5762,394" path="m0,393l5761,393l5761,0l0,0l0,393e" fillcolor="#e7e7e7" stroked="f" o:allowincell="f" style="position:absolute;left:708;top:6779;width:3265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35585</wp:posOffset>
                </wp:positionH>
                <wp:positionV relativeFrom="page">
                  <wp:posOffset>3952240</wp:posOffset>
                </wp:positionV>
                <wp:extent cx="7085965" cy="210185"/>
                <wp:effectExtent l="635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10240"/>
                          <a:chOff x="0" y="0"/>
                          <a:chExt cx="708588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20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79">
                                  <a:moveTo>
                                    <a:pt x="0" y="579"/>
                                  </a:moveTo>
                                  <a:lnTo>
                                    <a:pt x="19678" y="579"/>
                                  </a:lnTo>
                                  <a:lnTo>
                                    <a:pt x="1967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210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84">
                                    <a:moveTo>
                                      <a:pt x="1" y="585"/>
                                    </a:moveTo>
                                    <a:lnTo>
                                      <a:pt x="19682" y="585"/>
                                    </a:lnTo>
                                    <a:lnTo>
                                      <a:pt x="1968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58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4920"/>
                                <a:ext cx="7455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5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71" h="393">
                                      <a:moveTo>
                                        <a:pt x="-1" y="394"/>
                                      </a:moveTo>
                                      <a:lnTo>
                                        <a:pt x="2070" y="394"/>
                                      </a:lnTo>
                                      <a:lnTo>
                                        <a:pt x="2070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311.2pt;width:557.85pt;height:16.5pt" coordorigin="371,6224" coordsize="11157,330">
                <v:group id="shape_0" style="position:absolute;left:371;top:6224;width:11157;height:330">
                  <v:shape id="shape_0" coordsize="19679,581" path="m0,580l19678,580l19678,0l0,0l0,580e" fillcolor="#e7e7e7" stroked="f" o:allowincell="f" style="position:absolute;left:374;top:6227;width:11155;height:327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6224;width:11157;height:330">
                    <v:shape id="shape_0" coordsize="19682,585" path="m0,584l19681,584l19681,0l0,0l0,584e" stroked="t" o:allowincell="f" style="position:absolute;left:371;top:6224;width:11157;height:330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6279;width:1173;height:222">
                      <v:shape id="shape_0" coordsize="2072,394" path="m0,393l2071,393l2071,0l0,0l0,393e" fillcolor="#e7e7e7" stroked="f" o:allowincell="f" style="position:absolute;left:708;top:6279;width:1173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35585</wp:posOffset>
                </wp:positionH>
                <wp:positionV relativeFrom="page">
                  <wp:posOffset>3653790</wp:posOffset>
                </wp:positionV>
                <wp:extent cx="7085965" cy="19304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92960"/>
                          <a:chOff x="0" y="0"/>
                          <a:chExt cx="708588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0" y="530"/>
                                  </a:moveTo>
                                  <a:lnTo>
                                    <a:pt x="19678" y="530"/>
                                  </a:lnTo>
                                  <a:lnTo>
                                    <a:pt x="1967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2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6">
                                    <a:moveTo>
                                      <a:pt x="1" y="536"/>
                                    </a:moveTo>
                                    <a:lnTo>
                                      <a:pt x="19682" y="536"/>
                                    </a:lnTo>
                                    <a:lnTo>
                                      <a:pt x="1968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5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2400"/>
                                <a:ext cx="72756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21" h="395">
                                      <a:moveTo>
                                        <a:pt x="-1" y="395"/>
                                      </a:moveTo>
                                      <a:lnTo>
                                        <a:pt x="2022" y="395"/>
                                      </a:lnTo>
                                      <a:lnTo>
                                        <a:pt x="2022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287.7pt;width:557.85pt;height:15.1pt" coordorigin="371,5754" coordsize="11157,302">
                <v:group id="shape_0" style="position:absolute;left:371;top:5754;width:11157;height:302">
                  <v:shape id="shape_0" coordsize="19679,530" path="m0,529l19678,529l19678,0l0,0l0,529e" fillcolor="#e7e7e7" stroked="f" o:allowincell="f" style="position:absolute;left:374;top:5757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5754;width:11157;height:302">
                    <v:shape id="shape_0" coordsize="19682,536" path="m0,535l19681,535l19681,0l0,0l0,535e" stroked="t" o:allowincell="f" style="position:absolute;left:371;top:5754;width:11157;height:303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5805;width:1146;height:222">
                      <v:shape id="shape_0" coordsize="2024,395" path="m0,394l2023,394l2023,0l0,0l0,394e" fillcolor="#e7e7e7" stroked="f" o:allowincell="f" style="position:absolute;left:708;top:5805;width:1145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35585</wp:posOffset>
                </wp:positionH>
                <wp:positionV relativeFrom="page">
                  <wp:posOffset>2274570</wp:posOffset>
                </wp:positionV>
                <wp:extent cx="7085965" cy="210820"/>
                <wp:effectExtent l="635" t="127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10960"/>
                          <a:chOff x="0" y="0"/>
                          <a:chExt cx="708588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7084080" cy="20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80">
                                  <a:moveTo>
                                    <a:pt x="0" y="580"/>
                                  </a:moveTo>
                                  <a:lnTo>
                                    <a:pt x="19678" y="580"/>
                                  </a:lnTo>
                                  <a:lnTo>
                                    <a:pt x="19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210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86">
                                    <a:moveTo>
                                      <a:pt x="1" y="586"/>
                                    </a:moveTo>
                                    <a:lnTo>
                                      <a:pt x="19682" y="586"/>
                                    </a:lnTo>
                                    <a:lnTo>
                                      <a:pt x="1968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8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35640"/>
                                <a:ext cx="6051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681" h="393">
                                      <a:moveTo>
                                        <a:pt x="-1" y="393"/>
                                      </a:moveTo>
                                      <a:lnTo>
                                        <a:pt x="1680" y="393"/>
                                      </a:lnTo>
                                      <a:lnTo>
                                        <a:pt x="1680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79.1pt;width:557.85pt;height:16.55pt" coordorigin="371,3582" coordsize="11157,331">
                <v:group id="shape_0" style="position:absolute;left:371;top:3582;width:11157;height:331">
                  <v:shape id="shape_0" coordsize="19679,581" path="m0,580l19678,580l19678,0l0,0l0,580e" fillcolor="#e7e7e7" stroked="f" o:allowincell="f" style="position:absolute;left:374;top:3585;width:11155;height:328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1;top:3582;width:11157;height:331">
                    <v:shape id="shape_0" coordsize="19682,587" path="m0,586l19681,586l19681,0l0,0l0,586e" stroked="t" o:allowincell="f" style="position:absolute;left:371;top:3582;width:11157;height:33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7;top:3638;width:952;height:222">
                      <v:shape id="shape_0" coordsize="1682,394" path="m0,393l1681,393l1681,0l0,0l0,393e" fillcolor="#e7e7e7" stroked="f" o:allowincell="f" style="position:absolute;left:708;top:3638;width:952;height:222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36220</wp:posOffset>
                </wp:positionH>
                <wp:positionV relativeFrom="page">
                  <wp:posOffset>1976120</wp:posOffset>
                </wp:positionV>
                <wp:extent cx="7085330" cy="191770"/>
                <wp:effectExtent l="1270" t="127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91880"/>
                          <a:chOff x="0" y="0"/>
                          <a:chExt cx="7085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70840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78" h="529">
                                  <a:moveTo>
                                    <a:pt x="1" y="529"/>
                                  </a:moveTo>
                                  <a:lnTo>
                                    <a:pt x="19679" y="529"/>
                                  </a:lnTo>
                                  <a:lnTo>
                                    <a:pt x="1967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5160" cy="191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681" h="533">
                                    <a:moveTo>
                                      <a:pt x="0" y="533"/>
                                    </a:moveTo>
                                    <a:lnTo>
                                      <a:pt x="19681" y="533"/>
                                    </a:lnTo>
                                    <a:lnTo>
                                      <a:pt x="196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31680"/>
                                <a:ext cx="19494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94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415" h="395">
                                      <a:moveTo>
                                        <a:pt x="0" y="396"/>
                                      </a:moveTo>
                                      <a:lnTo>
                                        <a:pt x="5415" y="396"/>
                                      </a:lnTo>
                                      <a:lnTo>
                                        <a:pt x="54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55.6pt;width:557.9pt;height:15.05pt" coordorigin="372,3112" coordsize="11158,301">
                <v:group id="shape_0" style="position:absolute;left:372;top:3112;width:11158;height:301">
                  <v:shape id="shape_0" coordsize="19679,530" path="m0,529l19678,529l19678,0l0,0l0,529e" fillcolor="#e7e7e7" stroked="f" o:allowincell="f" style="position:absolute;left:374;top:3114;width:11155;height:299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  <v:group id="shape_0" style="position:absolute;left:372;top:3112;width:11157;height:301">
                    <v:shape id="shape_0" coordsize="19682,534" path="m0,533l19681,533l19681,0l0,0l0,533e" stroked="t" o:allowincell="f" style="position:absolute;left:372;top:3112;width:11157;height:301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708;top:3162;width:3069;height:224">
                      <v:shape id="shape_0" coordsize="5416,397" path="m0,396l5415,396l5415,0l0,0l0,396e" fillcolor="#e7e7e7" stroked="f" o:allowincell="f" style="position:absolute;left:708;top:3162;width:3069;height:223;mso-wrap-style:none;v-text-anchor:middle;mso-position-horizontal-relative:page;mso-position-vertical-relative:page">
                        <v:fill o:detectmouseclick="t" type="solid" color2="#1818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  <w:position w:val="-1"/>
        </w:rPr>
        <w:t>14.</w:t>
      </w:r>
      <w:r>
        <w:rPr>
          <w:rFonts w:cs="Times New Roman"/>
          <w:b/>
          <w:bCs/>
          <w:spacing w:val="-2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TRANSPORT</w:t>
      </w:r>
      <w:r>
        <w:rPr>
          <w:rFonts w:cs="Times New Roman"/>
          <w:b/>
          <w:bCs/>
          <w:spacing w:val="-11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INFORMATION</w:t>
      </w:r>
    </w:p>
    <w:p>
      <w:pPr>
        <w:pStyle w:val="Normal"/>
        <w:spacing w:lineRule="exact" w:line="200" w:before="1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  <w:position w:val="-1"/>
        </w:rPr>
        <w:t>ADR</w:t>
      </w:r>
      <w:r>
        <w:rPr>
          <w:rFonts w:cs="Times New Roman"/>
          <w:b/>
          <w:bCs/>
          <w:spacing w:val="-4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/</w:t>
      </w:r>
      <w:r>
        <w:rPr>
          <w:rFonts w:cs="Times New Roman"/>
          <w:b/>
          <w:bCs/>
          <w:spacing w:val="-1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RID</w:t>
      </w:r>
    </w:p>
    <w:p>
      <w:pPr>
        <w:pStyle w:val="Normal"/>
        <w:spacing w:lineRule="exact" w:line="180" w:before="1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00" w:before="41" w:after="0"/>
        <w:ind w:left="1181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position w:val="-1"/>
          <w:sz w:val="18"/>
          <w:szCs w:val="18"/>
        </w:rPr>
        <w:t>Shippin</w:t>
      </w:r>
      <w:r>
        <w:rPr>
          <w:rFonts w:cs="Times New Roman"/>
          <w:b/>
          <w:bCs/>
          <w:position w:val="-1"/>
          <w:sz w:val="18"/>
          <w:szCs w:val="18"/>
        </w:rPr>
        <w:t xml:space="preserve">g </w:t>
      </w:r>
      <w:r>
        <w:rPr>
          <w:rFonts w:cs="Times New Roman"/>
          <w:b/>
          <w:bCs/>
          <w:spacing w:val="-1"/>
          <w:position w:val="-1"/>
          <w:sz w:val="18"/>
          <w:szCs w:val="18"/>
        </w:rPr>
        <w:t>name</w:t>
      </w:r>
      <w:r>
        <w:rPr>
          <w:rFonts w:cs="Times New Roman"/>
          <w:b/>
          <w:bCs/>
          <w:position w:val="-1"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t Classified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 w:before="2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20"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  <w:spacing w:val="1"/>
          <w:position w:val="-1"/>
        </w:rPr>
        <w:t>IMD</w:t>
      </w:r>
      <w:r>
        <w:rPr>
          <w:rFonts w:cs="Times New Roman"/>
          <w:b/>
          <w:bCs/>
          <w:position w:val="-1"/>
        </w:rPr>
        <w:t>G</w:t>
      </w:r>
      <w:r>
        <w:rPr>
          <w:rFonts w:cs="Times New Roman"/>
          <w:b/>
          <w:bCs/>
          <w:spacing w:val="-5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 xml:space="preserve">/ </w:t>
      </w:r>
      <w:r>
        <w:rPr>
          <w:rFonts w:cs="Times New Roman"/>
          <w:b/>
          <w:bCs/>
          <w:spacing w:val="1"/>
          <w:position w:val="-1"/>
        </w:rPr>
        <w:t>IMO</w:t>
      </w:r>
    </w:p>
    <w:p>
      <w:pPr>
        <w:pStyle w:val="Normal"/>
        <w:spacing w:lineRule="exact" w:line="200" w:before="1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  <w:position w:val="-1"/>
        </w:rPr>
        <w:t>IATA</w:t>
      </w:r>
      <w:r>
        <w:rPr>
          <w:rFonts w:cs="Times New Roman"/>
          <w:b/>
          <w:bCs/>
          <w:spacing w:val="-5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/</w:t>
      </w:r>
      <w:r>
        <w:rPr>
          <w:rFonts w:cs="Times New Roman"/>
          <w:b/>
          <w:bCs/>
          <w:spacing w:val="-1"/>
          <w:position w:val="-1"/>
        </w:rPr>
        <w:t xml:space="preserve"> </w:t>
      </w:r>
      <w:r>
        <w:rPr>
          <w:rFonts w:cs="Times New Roman"/>
          <w:b/>
          <w:bCs/>
          <w:position w:val="-1"/>
        </w:rPr>
        <w:t>ICAO</w:t>
      </w:r>
    </w:p>
    <w:p>
      <w:pPr>
        <w:pStyle w:val="Normal"/>
        <w:spacing w:lineRule="exact" w:line="220" w:before="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</w:rPr>
        <w:t>15.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REGULATORY</w:t>
      </w:r>
      <w:r>
        <w:rPr>
          <w:rFonts w:cs="Times New Roman"/>
          <w:b/>
          <w:bCs/>
          <w:spacing w:val="-13"/>
        </w:rPr>
        <w:t xml:space="preserve"> </w:t>
      </w:r>
      <w:r>
        <w:rPr>
          <w:rFonts w:cs="Times New Roman"/>
          <w:b/>
          <w:bCs/>
        </w:rPr>
        <w:t>INFORMATION</w:t>
      </w:r>
    </w:p>
    <w:p>
      <w:pPr>
        <w:pStyle w:val="Normal"/>
        <w:spacing w:lineRule="exact" w:line="200" w:before="1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92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Hazar</w:t>
      </w:r>
      <w:r>
        <w:rPr>
          <w:rFonts w:cs="Times New Roman"/>
          <w:b/>
          <w:bCs/>
          <w:sz w:val="18"/>
          <w:szCs w:val="18"/>
        </w:rPr>
        <w:t xml:space="preserve">d </w:t>
      </w:r>
      <w:r>
        <w:rPr>
          <w:rFonts w:cs="Times New Roman"/>
          <w:b/>
          <w:bCs/>
          <w:spacing w:val="-1"/>
          <w:sz w:val="18"/>
          <w:szCs w:val="18"/>
        </w:rPr>
        <w:t>symbols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ignifican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hazard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214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Safety phrases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2: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Keep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u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ac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hildren.</w:t>
      </w:r>
    </w:p>
    <w:p>
      <w:pPr>
        <w:pStyle w:val="Normal"/>
        <w:spacing w:lineRule="exact" w:line="120" w:before="2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255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46: If swallowed, seek medical advice immediately and show this container or label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84"/>
        <w:ind w:left="2556" w:right="159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26: In case of contact with eyes, rinse immediately with plenty of water and seek medical </w:t>
      </w:r>
      <w:r>
        <w:rPr>
          <w:rFonts w:cs="Times New Roman"/>
          <w:spacing w:val="-1"/>
          <w:sz w:val="18"/>
          <w:szCs w:val="18"/>
        </w:rPr>
        <w:t>advice.</w:t>
      </w:r>
    </w:p>
    <w:p>
      <w:pPr>
        <w:pStyle w:val="Normal"/>
        <w:spacing w:lineRule="auto" w:line="384" w:before="9" w:after="0"/>
        <w:ind w:left="2556" w:right="1427" w:hanging="59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Note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 regulatory information given above only indicates the principal regulations specifically applicabl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duc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scrib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afety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ata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heet.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ser'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tten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raw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 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ossibl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xistenc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f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dditiona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vision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hic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mplet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s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gulations.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fe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ll</w:t>
      </w:r>
    </w:p>
    <w:p>
      <w:pPr>
        <w:pStyle w:val="Normal"/>
        <w:spacing w:lineRule="exact" w:line="200" w:before="7" w:after="0"/>
        <w:ind w:left="2556" w:hanging="0"/>
        <w:rPr>
          <w:rFonts w:cs="Times New Roman"/>
          <w:sz w:val="18"/>
          <w:szCs w:val="18"/>
        </w:rPr>
      </w:pPr>
      <w:r>
        <w:rPr>
          <w:rFonts w:cs="Times New Roman"/>
          <w:position w:val="-1"/>
          <w:sz w:val="18"/>
          <w:szCs w:val="18"/>
        </w:rPr>
        <w:t>applicable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national,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international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and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local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regulations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or</w:t>
      </w:r>
      <w:r>
        <w:rPr>
          <w:rFonts w:cs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/>
          <w:position w:val="-1"/>
          <w:sz w:val="18"/>
          <w:szCs w:val="18"/>
        </w:rPr>
        <w:t>provisions.</w:t>
      </w:r>
    </w:p>
    <w:p>
      <w:pPr>
        <w:pStyle w:val="Normal"/>
        <w:spacing w:lineRule="exact" w:line="140" w:before="8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33" w:after="0"/>
        <w:ind w:left="108" w:hanging="0"/>
        <w:rPr>
          <w:rFonts w:cs="Times New Roman"/>
        </w:rPr>
      </w:pPr>
      <w:r>
        <w:rPr>
          <w:rFonts w:cs="Times New Roman"/>
          <w:b/>
          <w:bCs/>
        </w:rPr>
        <w:t>16.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OTHER</w:t>
      </w:r>
      <w:r>
        <w:rPr>
          <w:rFonts w:cs="Times New Roman"/>
          <w:b/>
          <w:bCs/>
          <w:spacing w:val="-6"/>
        </w:rPr>
        <w:t xml:space="preserve"> </w:t>
      </w:r>
      <w:r>
        <w:rPr>
          <w:rFonts w:cs="Times New Roman"/>
          <w:b/>
          <w:bCs/>
        </w:rPr>
        <w:t>INFORMATION</w:t>
      </w:r>
    </w:p>
    <w:p>
      <w:pPr>
        <w:pStyle w:val="Normal"/>
        <w:spacing w:lineRule="exact" w:line="180" w:before="4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left="914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Othe</w:t>
      </w:r>
      <w:r>
        <w:rPr>
          <w:rFonts w:cs="Times New Roman"/>
          <w:b/>
          <w:bCs/>
          <w:sz w:val="18"/>
          <w:szCs w:val="18"/>
        </w:rPr>
        <w:t>r</w:t>
      </w:r>
      <w:r>
        <w:rPr>
          <w:rFonts w:cs="Times New Roman"/>
          <w:b/>
          <w:bCs/>
          <w:spacing w:val="-1"/>
          <w:sz w:val="18"/>
          <w:szCs w:val="18"/>
        </w:rPr>
        <w:t xml:space="preserve"> information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9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hras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low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fe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aw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aterial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s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ormulation,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inish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duct.</w:t>
      </w:r>
    </w:p>
    <w:p>
      <w:pPr>
        <w:pStyle w:val="Normal"/>
        <w:spacing w:lineRule="exact" w:line="120" w:before="7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84"/>
        <w:ind w:left="2556" w:right="1162" w:hanging="1498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Lega</w:t>
      </w:r>
      <w:r>
        <w:rPr>
          <w:rFonts w:cs="Times New Roman"/>
          <w:b/>
          <w:bCs/>
          <w:sz w:val="18"/>
          <w:szCs w:val="18"/>
        </w:rPr>
        <w:t xml:space="preserve">l </w:t>
      </w:r>
      <w:r>
        <w:rPr>
          <w:rFonts w:cs="Times New Roman"/>
          <w:b/>
          <w:bCs/>
          <w:spacing w:val="-1"/>
          <w:sz w:val="18"/>
          <w:szCs w:val="18"/>
        </w:rPr>
        <w:t>disclaimer</w:t>
      </w:r>
      <w:r>
        <w:rPr>
          <w:rFonts w:cs="Times New Roman"/>
          <w:b/>
          <w:bCs/>
          <w:sz w:val="18"/>
          <w:szCs w:val="18"/>
        </w:rPr>
        <w:t xml:space="preserve">:  </w:t>
      </w:r>
      <w:r>
        <w:rPr>
          <w:rFonts w:cs="Times New Roman"/>
          <w:b/>
          <w:bCs/>
          <w:spacing w:val="37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bov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formation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lieve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rrec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u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oes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urpor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o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ll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nclusiv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nd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hall be used only as a guide. This company shall not be held liable for any damage resulting from handling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r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from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act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ith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th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bove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duct.</w:t>
      </w:r>
    </w:p>
    <w:sectPr>
      <w:headerReference w:type="default" r:id="rId4"/>
      <w:footerReference w:type="default" r:id="rId5"/>
      <w:type w:val="nextPage"/>
      <w:pgSz w:w="11906" w:h="16838"/>
      <w:pgMar w:left="600" w:right="600" w:gutter="0" w:header="1460" w:top="1960" w:footer="874" w:bottom="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32270</wp:posOffset>
              </wp:positionH>
              <wp:positionV relativeFrom="page">
                <wp:posOffset>9998710</wp:posOffset>
              </wp:positionV>
              <wp:extent cx="387985" cy="1397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>[cont...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55pt;height:11pt;mso-wrap-distance-left:9pt;mso-wrap-distance-right:9pt;mso-wrap-distance-top:0pt;mso-wrap-distance-bottom:0pt;margin-top:787.3pt;mso-position-vertical-relative:page;margin-left:53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>[cont..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64630</wp:posOffset>
              </wp:positionH>
              <wp:positionV relativeFrom="page">
                <wp:posOffset>9998710</wp:posOffset>
              </wp:positionV>
              <wp:extent cx="555625" cy="13970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[final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page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75pt;height:11pt;mso-wrap-distance-left:9pt;mso-wrap-distance-right:9pt;mso-wrap-distance-top:0pt;mso-wrap-distance-bottom:0pt;margin-top:787.3pt;mso-position-vertical-relative:page;margin-left:51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[final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pag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36880</wp:posOffset>
              </wp:positionH>
              <wp:positionV relativeFrom="page">
                <wp:posOffset>914400</wp:posOffset>
              </wp:positionV>
              <wp:extent cx="732790" cy="1397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>Issued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7/10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7pt;height:11pt;mso-wrap-distance-left:9pt;mso-wrap-distance-right:9pt;mso-wrap-distance-top:0pt;mso-wrap-distance-bottom:0pt;margin-top:72pt;mso-position-vertical-relative:page;margin-left:3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>Issued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7/10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980690</wp:posOffset>
              </wp:positionH>
              <wp:positionV relativeFrom="page">
                <wp:posOffset>919480</wp:posOffset>
              </wp:positionV>
              <wp:extent cx="1599565" cy="34671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90" w:hanging="0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>SAFETY DATA SHEET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pacing w:val="-1"/>
                              <w:sz w:val="18"/>
                              <w:szCs w:val="18"/>
                            </w:rPr>
                            <w:t>CUTTIN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G &amp; </w:t>
                          </w:r>
                          <w:r>
                            <w:rPr>
                              <w:rFonts w:cs="Times New Roman"/>
                              <w:spacing w:val="-1"/>
                              <w:sz w:val="18"/>
                              <w:szCs w:val="18"/>
                            </w:rPr>
                            <w:t>TAPPIN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G 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1"/>
                              <w:sz w:val="18"/>
                              <w:szCs w:val="18"/>
                            </w:rPr>
                            <w:t>LIQU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5.95pt;height:27.3pt;mso-wrap-distance-left:9pt;mso-wrap-distance-right:9pt;mso-wrap-distance-top:0pt;mso-wrap-distance-bottom:0pt;margin-top:72.4pt;mso-position-vertical-relative:page;margin-left:234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90" w:hanging="0"/>
                      <w:rPr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>SAFETY DATA SHEET</w:t>
                    </w:r>
                  </w:p>
                  <w:p>
                    <w:pPr>
                      <w:pStyle w:val="FrameContents"/>
                      <w:spacing w:before="77" w:after="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pacing w:val="-1"/>
                        <w:sz w:val="18"/>
                        <w:szCs w:val="18"/>
                      </w:rPr>
                      <w:t>CUTTIN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 xml:space="preserve">G &amp; </w:t>
                    </w:r>
                    <w:r>
                      <w:rPr>
                        <w:rFonts w:cs="Times New Roman"/>
                        <w:spacing w:val="-1"/>
                        <w:sz w:val="18"/>
                        <w:szCs w:val="18"/>
                      </w:rPr>
                      <w:t>TAPPIN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 xml:space="preserve">G 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pacing w:val="-1"/>
                        <w:sz w:val="18"/>
                        <w:szCs w:val="18"/>
                      </w:rPr>
                      <w:t>LIQU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87515</wp:posOffset>
              </wp:positionH>
              <wp:positionV relativeFrom="page">
                <wp:posOffset>1126490</wp:posOffset>
              </wp:positionV>
              <wp:extent cx="347345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35pt;height:11pt;mso-wrap-distance-left:9pt;mso-wrap-distance-right:9pt;mso-wrap-distance-top:0pt;mso-wrap-distance-bottom:0pt;margin-top:88.7pt;mso-position-vertical-relative:page;margin-left:534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436880</wp:posOffset>
              </wp:positionH>
              <wp:positionV relativeFrom="page">
                <wp:posOffset>914400</wp:posOffset>
              </wp:positionV>
              <wp:extent cx="732790" cy="1397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>Issued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7/10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7pt;height:11pt;mso-wrap-distance-left:9pt;mso-wrap-distance-right:9pt;mso-wrap-distance-top:0pt;mso-wrap-distance-bottom:0pt;margin-top:72pt;mso-position-vertical-relative:page;margin-left:3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>Issued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7/10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980690</wp:posOffset>
              </wp:positionH>
              <wp:positionV relativeFrom="page">
                <wp:posOffset>919480</wp:posOffset>
              </wp:positionV>
              <wp:extent cx="1599565" cy="34671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90" w:hanging="0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>SAFETY DATA SHEET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20" w:right="-27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pacing w:val="-1"/>
                              <w:sz w:val="18"/>
                              <w:szCs w:val="18"/>
                            </w:rPr>
                            <w:t>CUTTIN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G &amp; </w:t>
                          </w:r>
                          <w:r>
                            <w:rPr>
                              <w:rFonts w:cs="Times New Roman"/>
                              <w:spacing w:val="-1"/>
                              <w:sz w:val="18"/>
                              <w:szCs w:val="18"/>
                            </w:rPr>
                            <w:t>TAPPIN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G 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1"/>
                              <w:sz w:val="18"/>
                              <w:szCs w:val="18"/>
                            </w:rPr>
                            <w:t>LIQU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5.95pt;height:27.3pt;mso-wrap-distance-left:9pt;mso-wrap-distance-right:9pt;mso-wrap-distance-top:0pt;mso-wrap-distance-bottom:0pt;margin-top:72.4pt;mso-position-vertical-relative:page;margin-left:234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90" w:hanging="0"/>
                      <w:rPr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>SAFETY DATA SHEET</w:t>
                    </w:r>
                  </w:p>
                  <w:p>
                    <w:pPr>
                      <w:pStyle w:val="FrameContents"/>
                      <w:spacing w:before="77" w:after="0"/>
                      <w:ind w:left="20" w:right="-27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pacing w:val="-1"/>
                        <w:sz w:val="18"/>
                        <w:szCs w:val="18"/>
                      </w:rPr>
                      <w:t>CUTTIN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 xml:space="preserve">G &amp; </w:t>
                    </w:r>
                    <w:r>
                      <w:rPr>
                        <w:rFonts w:cs="Times New Roman"/>
                        <w:spacing w:val="-1"/>
                        <w:sz w:val="18"/>
                        <w:szCs w:val="18"/>
                      </w:rPr>
                      <w:t>TAPPIN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 xml:space="preserve">G 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pacing w:val="-1"/>
                        <w:sz w:val="18"/>
                        <w:szCs w:val="18"/>
                      </w:rPr>
                      <w:t>LIQU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787515</wp:posOffset>
              </wp:positionH>
              <wp:positionV relativeFrom="page">
                <wp:posOffset>1126490</wp:posOffset>
              </wp:positionV>
              <wp:extent cx="347345" cy="1397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cs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35pt;height:11pt;mso-wrap-distance-left:9pt;mso-wrap-distance-right:9pt;mso-wrap-distance-top:0pt;mso-wrap-distance-bottom:0pt;margin-top:88.7pt;mso-position-vertical-relative:page;margin-left:534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hanging="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cs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rPr>
      <w:rFonts w:cs="" w:cstheme="minorBid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3</Pages>
  <Words>723</Words>
  <Characters>4122</Characters>
  <CharactersWithSpaces>0</CharactersWithSpaces>
  <Paragraphs>0</Paragraphs>
  <Company>Oxy-Arc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9:00Z</dcterms:created>
  <dc:creator>Oxyarc</dc:creator>
  <dc:description/>
  <dc:language>en-US</dc:language>
  <cp:lastModifiedBy>Oxyarc</cp:lastModifiedBy>
  <dcterms:modified xsi:type="dcterms:W3CDTF">2013-11-1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